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9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szCs w:val="24"/>
          <w:lang w:val="hy-AM"/>
        </w:rPr>
        <w:t xml:space="preserve">Երևանի քաղաքապետարանի կարիքների համար «ԵՔ-ՀԲՄԽԾՁԲ-24/98»  ծածկագրով  Երևան քաղաքի Շենգավիթ վարչական շրջանի թիվ 138 մանկապարտեզի բակի բարեկարգման աշխատանքների  որակի տեխնիկական հսկողության խորհրդատվական ծառայություններ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ՀԲՄԽԾՁԲ-24/98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 հանձնաժողովի 20.08.2024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 թ.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թիվ 4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98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HBMKHTSDZB-24/98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консалтинговых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услуг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п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техническому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надзору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lang w:val="af-ZA"/>
        </w:rPr>
        <w:t>качества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lang w:val="af-ZA"/>
        </w:rPr>
        <w:t>рабо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п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благоустройству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двора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детског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сада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Times New Roman" w:ascii="Times New Roman" w:hAnsi="Times New Roman"/>
          <w:b/>
          <w:sz w:val="22"/>
          <w:lang w:val="af-ZA"/>
        </w:rPr>
        <w:t>№</w:t>
      </w:r>
      <w:r>
        <w:rPr>
          <w:rFonts w:cs="GHEA Grapalat" w:ascii="GHEA Grapalat" w:hAnsi="GHEA Grapalat"/>
          <w:b/>
          <w:sz w:val="22"/>
          <w:lang w:val="af-ZA"/>
        </w:rPr>
        <w:t xml:space="preserve"> 138 </w:t>
      </w:r>
      <w:r>
        <w:rPr>
          <w:rFonts w:cs="GHEA Grapalat" w:ascii="GHEA Grapalat" w:hAnsi="GHEA Grapalat"/>
          <w:b/>
          <w:sz w:val="22"/>
          <w:lang w:val="af-ZA"/>
        </w:rPr>
        <w:t>административног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района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Шенгави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города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Еревана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sz w:val="20"/>
          <w:lang w:val="hy-AM"/>
        </w:rPr>
        <w:t xml:space="preserve">1.2 </w:t>
      </w:r>
      <w:r>
        <w:rPr>
          <w:rFonts w:cs="GHEA Grapalat" w:ascii="GHEA Grapalat" w:hAnsi="GHEA Grapalat"/>
          <w:sz w:val="20"/>
          <w:lang w:val="ru-RU"/>
        </w:rPr>
        <w:t xml:space="preserve">от </w:t>
      </w:r>
      <w:r>
        <w:rPr>
          <w:rFonts w:cs="GHEA Grapalat" w:ascii="GHEA Grapalat" w:hAnsi="GHEA Grapalat"/>
          <w:sz w:val="20"/>
          <w:lang w:val="hy-AM"/>
        </w:rPr>
        <w:t>01.08</w:t>
      </w:r>
      <w:r>
        <w:rPr>
          <w:rFonts w:cs="GHEA Grapalat" w:ascii="GHEA Grapalat" w:hAnsi="GHEA Grapalat"/>
          <w:sz w:val="20"/>
          <w:lang w:val="ru-RU"/>
        </w:rPr>
        <w:t>.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Երևան քաղաքի Շենգավիթ վարչական շրջանի թիվ 138 մանկապարտեզի բակի բարեկարգման աշխատանքների  որակի տեխնիկական հսկողության խորհրդատվական ծառայություններ              Консалтинговые услуги по техническому надзору качества работ по благоустройству двора детского сада № 138 административного района Шенгавит города Еревана</w:t>
      </w:r>
    </w:p>
    <w:p>
      <w:pPr>
        <w:pStyle w:val="Normal"/>
        <w:ind w:left="1080" w:hanging="0"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«ԼԻՎԱԼ ՔՈՆԹՐՈԼ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&lt;&lt;ԳԱՍ &gt;&gt; շենքեր և կառույցների տեխնիկական հսկողություն ՍՊԸ համատեղ գործունե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ООО " ЛИВАЛ КОНТРОЛЬ"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ООО " ГАС " технический контроль зданий и сооружений совмес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դունել ի գիտություն, որ արձանագրված անհամապատասխանությունները սահմանված ժամկետում շտկելու նպատակով փաստաթղթեր ներկայացրել են միայն «ԼԻՎԱԼ ՔՈՆԹՐՈԼ» ՍՊԸ և «ԳԱՍ» շենքեր և կառույցների տեխնիկական հսկողություն ՍՊԸ համատեղ գործունեության կողմից: Վերջինիս կողմից ուղարկվել են միայն պարտադիր ներկայացման ենթակա բոլոր փաստաթղթերը, և դրանք համապատասխանում են հրավերի պահանջներին: «ԼԻՎԱԼ ՔՈՆԹՐՈԼ» ՍՊԸ և «ԳԱՍ» շենքեր և կառույցների տեխնիկական հսկողություն ՍՊԸ համատեղ գործունեության կողմից աշխատանքային ռեսուրսներ չափորոշիչը հիմնավորելու նպատակով ներկայացված նոր հավելված 3-ում ևս չեն ներգարվվել հրավերի պահանջներին համապատախանող (առնվազն 3 տարի մասնագիտական փորձ ունեցող) նոր աշխատակիցներ, ինչպես նաև որպես ինժեներ-էներգետիկ  ներկայացված Կ. Շավարշյանի որակավորումը համաձայն դիպլոմի այլ է (ինժեներ շինարար): Մասնակցի կողմից չեն ներկայացվել աշխատակիցների համաձայնությունները, մասնակցի մասնագիտական փորձառնությունը հավաստող փաստաթղթերը: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ООО "НАР ЭКАЛ Э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 xml:space="preserve">ԱՁ Վահրամ Կնյազյան </w:t>
              <w:br/>
              <w:t>ИП Ваграм Княз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«ԼԻՎԱԼ ՔՈՆԹՐՈԼ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&lt;&lt;ԳԱՍ &gt;&gt; շենքեր և կառույցների տեխնիկական հսկողություն ՍՊԸ համատեղ գործունե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ООО " ЛИВАЛ КОНТРОЛЬ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ООО " ГАС " технический контроль зданий и сооружений совместная деяте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175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ООО "НАР ЭКАЛ ЭКС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284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 xml:space="preserve">ԱՁ Վահրամ Կնյազյան </w:t>
              <w:br/>
              <w:t>ИП Ваграм Княз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54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ԵՔ-ՀԲՄԽԾՁԲ-24/98» ծածկագրով գնահատող հանձնաժողովի քարտուղար Մ. Գրիգորյան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216։</w:t>
      </w:r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ոտրանային փոստ՝ mariam.grigo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М. Григоряну.,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EQ-HBMKHTSDZB-24/98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Телефон` 011514</w:t>
      </w:r>
      <w:r>
        <w:rPr>
          <w:rFonts w:cs="GHEA Grapalat" w:ascii="GHEA Grapalat" w:hAnsi="GHEA Grapalat"/>
          <w:lang w:val="hy-AM"/>
        </w:rPr>
        <w:t>2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mariam.grigoryan@yerevan.am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 13</cp:lastModifiedBy>
  <cp:lastPrinted>2021-09-17T17:19:00Z</cp:lastPrinted>
  <dcterms:modified xsi:type="dcterms:W3CDTF">2024-08-20T10:56:00Z</dcterms:modified>
  <cp:revision>289</cp:revision>
  <dc:subject/>
  <dc:title>                                        Ð²Úî²ð²ðàôÂÚàôÜ ´²ò  ÀÜÂ²ò²Î²ðàì  ÜàôØ   Î²î²ðºÈàô  Ø²êÆÜ</dc:title>
</cp:coreProperties>
</file>