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ՏԻԾՁԲ-03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 ՏԻԾՁԲ-03/0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ստայի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ք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5764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5764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Արագացված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փոստայի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ռաք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 ծառայություններ. Բեռների և ծանրոցների առաքում դեպի արտերկր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րագացված փոստային առաքման  ծառայություններ. Բեռների և ծանրոցների առաքում դեպի արտերկր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14-րդ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5764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576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5764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5764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4.2019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4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 ՏԻԾՁԲ-03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157642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15764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միտ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81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4277«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ա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544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_parsyan@transimpex.am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17001-06668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00518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4-02T09:14:00Z</dcterms:modified>
  <cp:revision>33</cp:revision>
  <dc:subject/>
  <dc:title> </dc:title>
</cp:coreProperties>
</file>