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ծրագրային ապահովման սպասարկման ծառայությունների գնման նպատակով կազմակերպված &lt;&lt;ՀՀ ԿԱԱԳԿՊԿ-ԳՀԾՁԲ-18/5&gt;&gt;  ծածկագրով գնման ընթացակարգի արդյունքում 2017 թվականի դեկտեմբերի 22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ցանցի կառավարման և օժանդակմա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ցանցի կառավարման և օժանդակման 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ցանցի կառավարման և օժանդակման ծառայություններ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տրամադրմա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տրամադրման ծառայություն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n-ZW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ZW"/>
              </w:rPr>
              <w:t>Տվյալների տրամադր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n-ZW"/>
              </w:rPr>
              <w:t>Տվյալների ցանցի կառավարման և օժանդակման ծառայությու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ՎԻ ԻՔՍ ՍՈՖ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4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-ի մասով ընթացակարգը հայտարարվել է չկայացած, քանի որ հայտ չի ներկայաց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2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2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ՎԻ ԻՔՍ ՍՈՖ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2304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 xml:space="preserve"> ՎԻ ԻՔՍ ՍՈՖԹ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Տպագրիչների փող., շ.13,բն.61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vahagn.mkhitaryan@vxsoft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002083606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25T09:20:00Z</dcterms:modified>
  <cp:revision>108</cp:revision>
  <dc:subject/>
  <dc:title>Ð²Úî²ð²ðàôÂÚàôÜ ´²ò  ÀÜÂ²ò²Î²ðàì  ÜàôØ   Î²î²ðºÈàô  Ø²êÆÜ</dc:title>
</cp:coreProperties>
</file>