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ԱՊՁԲ-18/15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ԳՀԱՊՁԲ-18/158 ծածկագրով հայտարարված գնանշման հարցման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0"/>
        <w:gridCol w:w="540"/>
        <w:gridCol w:w="134"/>
        <w:gridCol w:w="47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317"/>
        <w:gridCol w:w="180"/>
        <w:gridCol w:w="90"/>
        <w:gridCol w:w="18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30"/>
        <w:gridCol w:w="406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1"/>
      </w:tblGrid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ոնիտորի սնման փոխարկիչ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տաղյա սրիչ մատիտների համար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տաղյա սրիչ մատիտների համա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03.2018</w:t>
            </w:r>
          </w:p>
        </w:tc>
      </w:tr>
      <w:tr>
        <w:trPr>
          <w:trHeight w:val="164" w:hRule="atLeast"/>
        </w:trPr>
        <w:tc>
          <w:tcPr>
            <w:tcW w:w="6548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8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8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8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8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78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ովսեսյան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21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218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21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218000</w:t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4.2018</w:t>
            </w:r>
          </w:p>
        </w:tc>
      </w:tr>
      <w:tr>
        <w:trPr>
          <w:trHeight w:val="92" w:hRule="atLeast"/>
        </w:trPr>
        <w:tc>
          <w:tcPr>
            <w:tcW w:w="526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77" w:hRule="atLeast"/>
        </w:trPr>
        <w:tc>
          <w:tcPr>
            <w:tcW w:w="526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4.2018</w:t>
            </w:r>
          </w:p>
        </w:tc>
      </w:tr>
      <w:tr>
        <w:trPr>
          <w:trHeight w:val="520" w:hRule="atLeast"/>
        </w:trPr>
        <w:tc>
          <w:tcPr>
            <w:tcW w:w="52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2.04.2018</w:t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3.04.201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59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ովսեսյան » ՍՊԸ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Ք-ԳՀԱՊՁԲ-18/158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3.04.2018</w:t>
            </w:r>
          </w:p>
        </w:tc>
        <w:tc>
          <w:tcPr>
            <w:tcW w:w="17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.12.201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ովսեսյան » ՍՊ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ք. Երևան, Զաքիան 3, 29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/Հ 1570023726030100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ՎՀՀ 02648041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աշվի առնելով, որ մասնակցի կողմից ներկայացված գնային առաջարկը գերազանցել է գնաման առարկայի նախահաշվային արժեքը՝ մասնակցի հետ անցկացվել է գների նվազեցման բանակցություններ, որի ընթացքում ներկայացվել է նոր գնային առաջարկ՝ 90 000 ՀՀ դրամ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ԳՀԱՊՁԲ-18/158 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8-04-19T11:49:00Z</dcterms:modified>
  <cp:revision>203</cp:revision>
  <dc:subject/>
  <dc:title>                                        Ð²Úî²ð²ðàôÂÚàôÜ ´²ò  ÀÜÂ²ò²Î²ðàì  ÜàôØ   Î²î²ðºÈàô  Ø²êÆÜ</dc:title>
</cp:coreProperties>
</file>