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hy-AM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hy-AM"/>
        </w:rPr>
        <w:t>ՍՄՆՀԴ-ՄԱ-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2/1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2022թ-ի իր կարիքների համա</w:t>
      </w:r>
      <w:r>
        <w:rPr>
          <w:rFonts w:cs="Sylfaen" w:ascii="Sylfaen" w:hAnsi="Sylfaen"/>
          <w:sz w:val="16"/>
          <w:szCs w:val="16"/>
          <w:lang w:val="ru-RU"/>
        </w:rPr>
        <w:t>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ժշկ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րագաների</w:t>
      </w:r>
      <w:r>
        <w:rPr>
          <w:rFonts w:cs="Sylfaen" w:ascii="Sylfaen" w:hAnsi="Sylfaen"/>
          <w:sz w:val="16"/>
          <w:szCs w:val="16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22/1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22  թվականի </w:t>
      </w:r>
      <w:r>
        <w:rPr>
          <w:rFonts w:cs="Sylfaen" w:ascii="Sylfaen" w:hAnsi="Sylfaen"/>
          <w:sz w:val="16"/>
          <w:szCs w:val="16"/>
        </w:rPr>
        <w:t>հունվարի</w:t>
      </w:r>
      <w:r>
        <w:rPr>
          <w:rFonts w:cs="Sylfaen" w:ascii="Sylfaen" w:hAnsi="Sylfaen"/>
          <w:sz w:val="16"/>
          <w:szCs w:val="16"/>
          <w:lang w:val="af-ZA"/>
        </w:rPr>
        <w:t xml:space="preserve"> 21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Ներարկիչ +ասեղ 2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9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Ներարկիչ  +ասեղ 5 մգ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592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70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Arial Armenia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1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Ներարկիչ +ասեղ 2 մգ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63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Ներարկիչ +ասեղ  1մգ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89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9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Ներարկիչ +ասեղ  3մգ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64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8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7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Ներարկիչ +ասեղ 10մգ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38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5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Երակային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տետր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րյուն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երցնելու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մար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  23G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80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Կատետր ֆոլի երկճյուղ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G-2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ԴՏԵԽ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2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49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Արյան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փոխներարկման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մակարգ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Arial Unicode" w:hAnsi="Arial Unicode"/>
                <w:sz w:val="18"/>
                <w:szCs w:val="18"/>
              </w:rPr>
              <w:t>սիստեմա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Arial" w:ascii="Arial Unicode" w:hAnsi="Arial Unicode"/>
                <w:sz w:val="18"/>
                <w:szCs w:val="18"/>
              </w:rPr>
              <w:t>ե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/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6411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Sylfaen" w:ascii="Sylfaen" w:hAnsi="Sylfaen"/>
          <w:sz w:val="16"/>
          <w:szCs w:val="16"/>
        </w:rPr>
        <w:t>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1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Մեկ անգամայ օգտագործման ձեռնեց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.Ա.Վ.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ԴԴ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երազանց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.Ա.Վ.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6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ԴԴ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1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Դիմակ բժ եռաշեր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.Ա.Վ.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ԴԴ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.Ա.Վ.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35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ԴԴ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3791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66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4916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2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Փայտիկ կոկորդի /Շպատել/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ԴՏԵԽ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82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5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 xml:space="preserve">Կպչուն սպեղանի 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739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Բինտ ստերիլ 7մ*14սմ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523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 xml:space="preserve">Թանզիֆ բժշկական 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( 5մետր )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3799,9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Բամբակ 100գր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98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ղիության թեսթ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57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րյան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ճնշման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չափման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սարք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Arial Unicode" w:hAnsi="Arial Unicode"/>
                <w:sz w:val="18"/>
                <w:szCs w:val="18"/>
              </w:rPr>
              <w:t>տոնոմետր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/ </w:t>
            </w:r>
            <w:r>
              <w:rPr>
                <w:rFonts w:cs="Arial" w:ascii="Arial Unicode" w:hAnsi="Arial Unicode"/>
                <w:sz w:val="18"/>
                <w:szCs w:val="18"/>
              </w:rPr>
              <w:t>մեխանիկական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ԴՏԵԽ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56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4526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5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ԷԿԳ ժապավենի թուղթ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ԴՏԵԽ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 xml:space="preserve">Վազելին </w:t>
            </w:r>
          </w:p>
        </w:tc>
      </w:tr>
    </w:tbl>
    <w:p>
      <w:pPr>
        <w:pStyle w:val="Normal"/>
        <w:jc w:val="both"/>
        <w:rPr>
          <w:rFonts w:eastAsia="Sylfaen"/>
        </w:rPr>
      </w:pPr>
      <w:r>
        <w:rPr>
          <w:rFonts w:eastAsia="Sylfaen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65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2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Ստամոքսի զոնդ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51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1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Խալաթ մեկ անգամյա օգտագործման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ԴԴ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ԴՏԵԽ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ԴԴ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433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5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ժգու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ԴՏԵԽ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7773,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Շտատիվ ներարկման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ԴՏԵԽ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Գ ՀԷ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116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Գ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1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5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Միզուկային կատետրի պարկ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ԴՏԵԽ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3-րդ 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է սահմանվում սույն հայտարարությունը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հրապարակվելու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օրվան հաջորդող օրվանից մինչև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5-րդ օրացուցային օրը ներառյալ ընկած ժամանակահատվածը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eastAsia="Arial Unicode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 2022թ-ի իր կարիքների համար բժշկական նշանակության պարագաների ձեռքբերման նպատակով կազմակերպված  ՍՄՆՀԴ-ՄԱ-ԱՊՁԲ-22/1 ծածկագրով գնման ընթացակարգը չկայացած հայտարարելու մասին տեղեկատվությունը</w:t>
      </w:r>
      <w:r>
        <w:rPr/>
        <w:t>`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3"/>
        <w:gridCol w:w="3051"/>
        <w:gridCol w:w="3050"/>
        <w:gridCol w:w="2806"/>
      </w:tblGrid>
      <w:tr>
        <w:trPr>
          <w:trHeight w:val="11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eastAsia="Sylfaen" w:cs="Sylfaen" w:ascii="Sylfaen" w:hAnsi="Sylfaen"/>
                <w:color w:val="333333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/ընդգծել համապատասխան տողը/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Ջերմաչա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u w:val="single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u w:val="single"/>
                <w:lang w:val="hy-AM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4-րդ կետ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ՍՄՆՀԴ-</w:t>
      </w:r>
      <w:r>
        <w:rPr>
          <w:rFonts w:cs="Sylfaen" w:ascii="Sylfaen" w:hAnsi="Sylfaen"/>
          <w:sz w:val="16"/>
          <w:szCs w:val="16"/>
          <w:lang w:val="ru-RU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ԱՊՁԲ-22/1 ծածկագրով գնումների համակարգող Ռուզան Մկրտումյանին:</w:t>
      </w:r>
    </w:p>
    <w:p>
      <w:pPr>
        <w:pStyle w:val="Normal"/>
        <w:spacing w:before="240" w:after="0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2-01-24T06:54:00Z</dcterms:modified>
  <cp:revision>107</cp:revision>
  <dc:subject/>
  <dc:title>Ð²Úî²ð²ðàôÂÚàôÜ ´²ò  ÀÜÂ²ò²Î²ðàì  ÜàôØ   Î²î²ðºÈàô  Ø²êÆÜ</dc:title>
</cp:coreProperties>
</file>