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182ԴՊ-ՄԱԾՁԲ-2</w:t>
      </w:r>
      <w:r>
        <w:rPr>
          <w:rFonts w:cs="GHEA Grapalat" w:ascii="GHEA Grapalat" w:hAnsi="GHEA Grapalat"/>
          <w:b/>
          <w:sz w:val="20"/>
          <w:lang w:val="hy-AM" w:eastAsia="en-US"/>
        </w:rPr>
        <w:t>4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>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ԵՐԵՎԱՆԻ ԳԵՎՈՐԳ ԷՄԻՆԻ ԱՆՎԱՆ N182 ԱՎԱԳ ԴՊՐՈՑ» ՀՄԴ-ը ստորև ներկայացնում է իր կարիքների համար ծառայությունների ձեռքբերման նպատակով կազմակերպված 182ԴՊ-ՄԱԾՁԲ-24/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փետրվարի 13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ենհանդիսանում` սարքավորումների վերանորոգման ― պահպանման ծառայություններ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Arial"/>
                <w:color w:val="2C2D2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«Էլլիպս ՋիԷյ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2C2D2E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2C2D2E"/>
                <w:sz w:val="18"/>
                <w:szCs w:val="18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Arial"/>
                <w:color w:val="2C2D2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«Էլլիպս ՋիԷյ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2C2D2E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2C2D2E"/>
                <w:sz w:val="18"/>
                <w:szCs w:val="18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6"/>
              </w:rPr>
              <w:t>66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ԵՐԵՎԱՆԻ ԳԵՎՈՐԳ ԷՄԻՆԻ ԱՆՎԱՆ N182 ԱՎԱԳ ԴՊՐՈՑ» ՀՄԴ-ի գնումների համակարգող Ա. Աբգար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90533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smarttender.am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es-ES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ԳԵՎՈՐԳ ԷՄԻՆԻ ԱՆՎԱՆ N182 ԱՎԱԳ ԴՊՐՈՑ» ՀՄԴ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2-26T08:08:00Z</dcterms:modified>
  <cp:revision>32</cp:revision>
  <dc:subject/>
  <dc:title>Ð²Úî²ð²ðàôÂÚàôÜ ´²ò  ÀÜÂ²ò²Î²ðàì  ÜàôØ   Î²î²ðºÈàô  Ø²êÆÜ</dc:title>
</cp:coreProperties>
</file>