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տարածքային զարգացման հիմնադրա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ՀՀ ԱՐՄԱՎԻՐ ՄԱՐԶԻ ԾԱՂԿԱԼԱՆՋ ՀԱՄԱՅՆՔԻ ԽՄԵԼՈՒ ՋՐԻ ՆԵՐՔԻՆ ՑԱՆՑԻ ՀԻՄՆԱՆՈՐՈԳՈՒՄ»    աշխատանքների ձեռքբերման նպատակով թիվ ՀԾ-ԳՀ-ԱՇՁԲ-2019/44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9 թվականի ապրիլի 01-ին կնքված N ՀԾ-ԳՀ-ԱՇՁԲ-2019/44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225"/>
        <w:gridCol w:w="22"/>
        <w:gridCol w:w="158"/>
        <w:gridCol w:w="22"/>
        <w:gridCol w:w="671"/>
        <w:gridCol w:w="36"/>
        <w:gridCol w:w="361"/>
        <w:gridCol w:w="16"/>
        <w:gridCol w:w="519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 ՀՀ Արմավիր մարզի Ծաղկալանջ համայնքի խմելու ջրի ներքին ցանցի հիմնանորոգում 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,436,71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ջրամատակարարման խողովակաշարերի հետ կապված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ջրամատակարարման խողովակաշարերի հետ կապված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ում 2019 թվականի մարտի 06-ին փոփոխություն է կատարվել՝ շտկվել է ծավալաթերթ-նախահաշվը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ԼԱՔՍ ԳՐՈՒՊ ՓԲ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0,0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0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,00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ԼՈՒՍԻ-ԱՐԵԳ  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0,25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05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,30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ԻԿԴԱՎ ԳՐՈՒՊ ԲԲ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,033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206,6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5,239,6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աշիկ և Սևակ եղբայրներ 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2,2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44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6,64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Վ.Վարդանյան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2,420,046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484,009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6,904,055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ՄԵՆԱՍԵԴ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3,560,5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712,1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8,272,6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բակ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,95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99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9,94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Վահրադյան Շին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,98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996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9,976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Էներջի Գրուպ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5,6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,12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0,72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րհովշին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6,166,66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,233,332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1,399,992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ԷԴԻՏԱ ԱԿ 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9,99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,998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5,988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ևորգյան և Ներսիսյան 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2,016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,403,2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7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8,419,200    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9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ԼԱՔՍ ԳՐՈՒՊ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-ԳՀ-ԱՇՁԲ-2019/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ֆինանսական միջոցներ նախատեսվելու դեպքում կողմերի միջև կնքվող համաձայնագրի ուժի մեջ մտնելու օրվանից սկսած 120 օր տևողությամբ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600,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,0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ԼԱՔՍ ԳՐՈՒՊ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Արմավիրի մարզ, ք.Արմավիր փ/ա 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laqsgroup@inbo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048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03097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ընթացակարգի հայտարարության և հրավերի տեքստերը հրապարակվել են </w:t>
            </w:r>
            <w:hyperlink r:id="rId2">
              <w:r>
                <w:rPr>
                  <w:rStyle w:val="InternetLink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hyperlink r:id="rId3">
              <w:r>
                <w:rPr>
                  <w:rStyle w:val="InternetLink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յքերում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60 501 560 +5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.osipyan@atdf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այաստանի տարածքային զարգացման հիմնա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.osipyan@atdf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skuhi Osipyan</cp:lastModifiedBy>
  <cp:lastPrinted>2015-07-14T11:47:00Z</cp:lastPrinted>
  <dcterms:modified xsi:type="dcterms:W3CDTF">2019-04-02T10:46:00Z</dcterms:modified>
  <cp:revision>7</cp:revision>
  <dc:subject/>
  <dc:title>Ð²Úî²ð²ðàôÂÚàôÜ ´²ò  ÀÜÂ²ò²Î²ðàì  ÜàôØ   Î²î²ðºÈàô  Ø²êÆÜ</dc:title>
</cp:coreProperties>
</file>