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ind w:left="-567" w:right="-426" w:firstLine="283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 ` ՅԱԿ-ԳՀԱՊՁԲ-19/49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left="-567" w:right="-426" w:firstLine="283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Ն «Պրոֆ. Ռ. Օ. Յոլյանի անվան Արյունաբանական կենտրոն» ՓԲԸ-ն ստորև ներկայացնում է իր կարիքների համար էլեկտրական պարագաների ձեռքբերման նպատակով կազմակերպված ՅԱԿ-ԳՀԱՊՁԲ-19/49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14"/>
        <w:gridCol w:w="2955"/>
        <w:gridCol w:w="2212"/>
        <w:gridCol w:w="2460"/>
      </w:tblGrid>
      <w:tr>
        <w:trPr>
          <w:trHeight w:val="62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նի համա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ոսանքի մալու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x4 մմ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22"/>
              </w:rPr>
              <w:t>Մադոյան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Արմեն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</w:rPr>
              <w:t>Զաքարյան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</w:rPr>
              <w:t>Գագիկի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2"/>
              </w:rPr>
              <w:t>Ա</w:t>
            </w: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22"/>
              </w:rPr>
              <w:t>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«Ին ՎԻ» ՍՊ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ind w:firstLine="73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ind w:firstLine="73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 xml:space="preserve">Արմեն Զաքարյան Գագիկի Ա/Ձ-ի կողմից ներկայացված գնային առաջարկը գերազանցում է նախահաշվային գինը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«Մադոյան» և «Ին ՎԻ» ՍՊԸ-ները պետական բյուջեի նկատմամբ հայտը ներկայացնելու օրվա դրությամբ ունեն ժամկետանց հարկային պարտավորություններ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8364" w:leader="none"/>
        </w:tabs>
        <w:ind w:left="-56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left="-567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ՅԱԿ-ԳՀԱՊՁԲ-19/49 ծածկագրով գնումների համակարգող Անի Գալստյանին:</w:t>
      </w:r>
    </w:p>
    <w:p>
      <w:pPr>
        <w:pStyle w:val="Normal"/>
        <w:ind w:left="-567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/077/ 744300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hd w:fill="FFFFFF" w:val="clear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hd w:fill="FFFFFF" w:val="clear"/>
            <w:lang w:val="af-ZA"/>
          </w:rPr>
          <w:t>ani.petgnum@mail.ru</w:t>
        </w:r>
      </w:hyperlink>
    </w:p>
    <w:p>
      <w:pPr>
        <w:pStyle w:val="Normal"/>
        <w:ind w:left="-567" w:hanging="0"/>
        <w:jc w:val="both"/>
        <w:rPr>
          <w:rFonts w:ascii="Arial" w:hAnsi="Arial" w:cs="Arial"/>
          <w:sz w:val="20"/>
          <w:shd w:fill="FFFFFF" w:val="clear"/>
          <w:lang w:val="af-ZA"/>
        </w:rPr>
      </w:pPr>
      <w:r>
        <w:rPr>
          <w:rFonts w:cs="Arial" w:ascii="Arial" w:hAnsi="Arial"/>
          <w:sz w:val="20"/>
          <w:shd w:fill="FFFFFF" w:val="clear"/>
          <w:lang w:val="af-ZA"/>
        </w:rPr>
      </w:r>
    </w:p>
    <w:p>
      <w:pPr>
        <w:pStyle w:val="Normal"/>
        <w:ind w:left="-567" w:hanging="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af-ZA"/>
        </w:rPr>
        <w:t>ՀՀ ԱՆ «Պրոֆ. Ռ. Օ. Յոլյանի անվան Արյունաբանական կենտրոն» ՓԲԸ</w:t>
      </w:r>
    </w:p>
    <w:sectPr>
      <w:footerReference w:type="default" r:id="rId3"/>
      <w:type w:val="nextPage"/>
      <w:pgSz w:w="11906" w:h="16838"/>
      <w:pgMar w:left="1418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.petgnum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41:00Z</dcterms:created>
  <dc:creator>NAT</dc:creator>
  <dc:description/>
  <cp:keywords/>
  <dc:language>en-US</dc:language>
  <cp:lastModifiedBy>Hasmik Sargsyan</cp:lastModifiedBy>
  <cp:lastPrinted>2019-04-08T12:20:00Z</cp:lastPrinted>
  <dcterms:modified xsi:type="dcterms:W3CDTF">2019-04-11T13:41:00Z</dcterms:modified>
  <cp:revision>2</cp:revision>
  <dc:subject/>
  <dc:title>Ð²Úî²ð²ðàôÂÚàôÜ ´²ò  ÀÜÂ²ò²Î²ðàì  ÜàôØ   Î²î²ðºÈàô  Ø²êÆÜ</dc:title>
</cp:coreProperties>
</file>