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 ԱԳԿԿ-ԳՀԾՁԲ-19/07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 w:eastAsia="en-US"/>
        </w:rPr>
      </w:pPr>
      <w:r>
        <w:rPr>
          <w:rFonts w:cs="Sylfaen" w:ascii="GHEA Grapalat" w:hAnsi="GHEA Grapalat"/>
          <w:b w:val="false"/>
          <w:sz w:val="20"/>
          <w:lang w:val="af-ZA" w:eastAsia="en-US"/>
        </w:rPr>
        <w:t>ՀՀ ԱԳ կադաստրի կոմիտեի կարիքների համար ՀՀ ԱԳ կադաստրի կոմիտեի պաշտոնական վեբ կայքի ստեղծման ծառայությունների ձեռքբերման նպատակով կազմակերպված ՀՀ ԱԳԿԿ-ԳՀԾՁԲ-19/07</w:t>
      </w:r>
    </w:p>
    <w:p>
      <w:pPr>
        <w:pStyle w:val="HTMLPreformatted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ծածկագրով գնման ընթացակարգի գնահատող հանձնաժողովը ստորև ներկայացնում է նույն ծածկագրով հրավերի վերաբերյալ  18.03.2019թ. ստացված հարցադրումները և դրանց վերաբերյալ 18.03.2019թ.  տրամադրված պարզաբանումներ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>Հարցադրում N 1- Հարգելի գործընկեր, խնդրում ենք տալ պարզաբանում կապված մասնագիտական փորձառության չափանիշներին. եթե մասնակից ունենա բոլոր նշված մասնագիտական փորձառությունները սակայն ունենա 2 տարվա աշխատանքային փորձ, ընդունելի կլինի արդյոք այդ կազմակերպության փորձառությունը? հարկ ենք համարում նշել , որ նշված մասնակիցը կատարել և կատարում է  4-5 պետական կառույցների նմանատիպ պայմանագրեր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Պարզաբանում N 1- Հարգելի մասնակից, գնահատող հանձնաժողովը գնահատումն իրականացնում է ըստ հրավերով սահմանված չափանիշների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ՀՀ ԱԳԿԿ-ԳՀԾՁԲ-19/07 ծածկագրով գնահատող հանձնաժողովի քարտուղար Լիանա Մանու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gnumner@cadastre.com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ԿԿ-ԳՀԾՁԲ-19/07 ծածկագրով գնման ընթացակարգի գնահատ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4-19T15:07:00Z</dcterms:modified>
  <cp:revision>43</cp:revision>
  <dc:subject/>
  <dc:title>                                        Ð²Úî²ð²ðàôÂÚàôÜ ´²ò  ÀÜÂ²ò²Î²ðàì  ÜàôØ   Î²î²ðºÈàô  Ø²êÆÜ</dc:title>
</cp:coreProperties>
</file>