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ԱՊՁԲ-18/9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բրայլյան համակարգով գրելու համար տետրերի ձեռքբերման նպատակով կազմակերպված «ՀՀԿԳՆԳՀԱՊՁԲ-18/9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ա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ՀԿԳՆԳՀԱՊՁԲ-18/9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5-08T10:47:00Z</cp:lastPrinted>
  <dcterms:modified xsi:type="dcterms:W3CDTF">2018-05-08T06:47:00Z</dcterms:modified>
  <cp:revision>35</cp:revision>
  <dc:subject/>
  <dc:title>                                        Ð²Úî²ð²ðàôÂÚàôÜ ´²ò  ÀÜÂ²ò²Î²ðàì  ÜàôØ   Î²î²ðºÈàô  Ø²êÆÜ</dc:title>
</cp:coreProperties>
</file>