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կրթության և գիտության նախարարությունը ստորև ներկայացնում է դասամատյանների տպագրման ծառայությունների ձեռքբերման նպատակով կազմակերպված ՀՀԿԳՆԳՀԾՁԲ-18/2 ծածկագրով գնման ընթացակարգի արդյունքում 2018 թվականի հու</w:t>
      </w:r>
      <w:r>
        <w:rPr>
          <w:rFonts w:cs="Sylfaen" w:ascii="GHEA Grapalat" w:hAnsi="GHEA Grapalat"/>
          <w:sz w:val="18"/>
          <w:szCs w:val="18"/>
          <w:lang w:val="ru-RU"/>
        </w:rPr>
        <w:t>լ</w:t>
      </w:r>
      <w:r>
        <w:rPr>
          <w:rFonts w:cs="Sylfaen" w:ascii="GHEA Grapalat" w:hAnsi="GHEA Grapalat"/>
          <w:sz w:val="18"/>
          <w:szCs w:val="18"/>
          <w:lang w:val="af-ZA"/>
        </w:rPr>
        <w:t>իսի 9-ին կնքված  N ՀՀԿԳՆԳՀԾՁԲ-18/2-1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111"/>
        <w:gridCol w:w="478"/>
        <w:gridCol w:w="65"/>
        <w:gridCol w:w="23"/>
        <w:gridCol w:w="530"/>
        <w:gridCol w:w="418"/>
        <w:gridCol w:w="32"/>
        <w:gridCol w:w="11"/>
        <w:gridCol w:w="27"/>
        <w:gridCol w:w="142"/>
        <w:gridCol w:w="238"/>
        <w:gridCol w:w="212"/>
        <w:gridCol w:w="234"/>
        <w:gridCol w:w="12"/>
        <w:gridCol w:w="114"/>
        <w:gridCol w:w="354"/>
        <w:gridCol w:w="276"/>
        <w:gridCol w:w="90"/>
        <w:gridCol w:w="10"/>
        <w:gridCol w:w="80"/>
        <w:gridCol w:w="249"/>
        <w:gridCol w:w="90"/>
        <w:gridCol w:w="105"/>
        <w:gridCol w:w="63"/>
        <w:gridCol w:w="24"/>
        <w:gridCol w:w="459"/>
        <w:gridCol w:w="180"/>
        <w:gridCol w:w="174"/>
        <w:gridCol w:w="286"/>
        <w:gridCol w:w="260"/>
        <w:gridCol w:w="43"/>
        <w:gridCol w:w="17"/>
        <w:gridCol w:w="22"/>
        <w:gridCol w:w="182"/>
        <w:gridCol w:w="21"/>
        <w:gridCol w:w="165"/>
        <w:gridCol w:w="178"/>
        <w:gridCol w:w="362"/>
        <w:gridCol w:w="132"/>
        <w:gridCol w:w="42"/>
        <w:gridCol w:w="96"/>
        <w:gridCol w:w="329"/>
        <w:gridCol w:w="119"/>
        <w:gridCol w:w="266"/>
        <w:gridCol w:w="186"/>
        <w:gridCol w:w="90"/>
        <w:gridCol w:w="17"/>
        <w:gridCol w:w="73"/>
        <w:gridCol w:w="102"/>
        <w:gridCol w:w="168"/>
        <w:gridCol w:w="260"/>
        <w:gridCol w:w="520"/>
        <w:gridCol w:w="120"/>
        <w:gridCol w:w="1260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թուղ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, 27 տող, 10 սյունյակ, 2 ծածկաշերտ գաղտնագրով, 2 թերթ, ամսաթվի, կնիքի մաս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, 27 տող, 10 սյունյակ, 2 ծածկաշերտ գաղտնագրով, 2 թերթ, ամսաթվի, կնիքի մաս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ագի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3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6,5 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,5 սմ, գույնը՝ վարդագույն, ԿԳ նախարարության անվանումը, հասցեն, անցագրի համարը, ստորաբաժանման ղեկավարի պաշտոնը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6,5 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,5 սմ, գույնը՝ վարդագույն, ԿԳ նախարարության անվանումը, հասցեն, անցագրի համարը, ստորաբաժանման ղեկավարի պաշտոնը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ցենզիայի ձևաթուղ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87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87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Թղթի տեսակը՝ 250 գր, կավճապատ, գունայնությունը՝ 4+0, չափս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, պաշտպանվածությունը՝ 3-րդ աստիճան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Թղթի տեսակը՝ 250 գր, կավճապատ, գունայնությունը՝ 4+0, չափս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, պաշտպանվածությունը՝ 3-րդ աստիճան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8 հոդված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3-րդ ենթակետ,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8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Դասո Պրինտ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5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Դասո Պրինտ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Դասո Պրինտ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Բ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9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9200</w:t>
            </w:r>
          </w:p>
        </w:tc>
      </w:tr>
      <w:tr>
        <w:trPr>
          <w:trHeight w:val="1357" w:hRule="atLeast"/>
        </w:trPr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Դասո Պրինտ&gt;&gt; ՍՊԸ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-ն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և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ԲԸ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-ն 3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ուր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Դասո Պրինտ&gt;&gt; ՍՊԸ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նաց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փոփոխ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ցակ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ԲԸ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առաջարկվել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285000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ներառյալ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</w:rPr>
              <w:t>.06.18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</w:t>
            </w:r>
            <w:r>
              <w:rPr>
                <w:rFonts w:cs="Sylfaen" w:ascii="GHEA Grapalat" w:hAnsi="GHEA Grapalat"/>
                <w:sz w:val="18"/>
                <w:szCs w:val="18"/>
              </w:rPr>
              <w:t>.06.18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2,07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,07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9,07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9,07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2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Դասո Պրինտ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ԿԳՆԳՀԾՁԲ-18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-1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8"/>
              </w:rPr>
              <w:t>31.07.18թ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1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2</w:t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Դասո Պրինտ&gt;&gt; ՍՊԸ</w:t>
            </w:r>
          </w:p>
        </w:tc>
        <w:tc>
          <w:tcPr>
            <w:tcW w:w="1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որաշ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ա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 29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նեկոբանկ ՓԲԸ                      Հ/Հ 2050022395441001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02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8-04-20T11:14:00Z</cp:lastPrinted>
  <dcterms:modified xsi:type="dcterms:W3CDTF">2018-07-10T06:10:00Z</dcterms:modified>
  <cp:revision>272</cp:revision>
  <dc:subject/>
  <dc:title>                                        Ð²Úî²ð²ðàôÂÚàôÜ ´²ò  ÀÜÂ²ò²Î²ðàì  ÜàôØ   Î²î²ðºÈàô  Ø²êÆÜ</dc:title>
</cp:coreProperties>
</file>