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ARM" w:hAnsi="SylfaenARM" w:cs="SylfaenARM"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 0285246065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sz w:val="22"/>
          <w:lang w:val="af-ZA"/>
        </w:rPr>
        <w:t xml:space="preserve">ՀՀ </w:t>
      </w:r>
      <w:r>
        <w:rPr>
          <w:rFonts w:cs="GHEA Grapalat" w:ascii="GHEA Grapalat" w:hAnsi="GHEA Grapalat"/>
          <w:sz w:val="22"/>
          <w:lang w:val="af-ZA"/>
        </w:rPr>
        <w:t>արդարադատության նախարարության &lt;Դատաիրավական ԾԻԳ&gt; ՊՀ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 xml:space="preserve">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Ներկայացուցչական ծառայություն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 0285246065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նոյեմբերի 29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Հյուր-Սերվիս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Cs w:val="24"/>
                <w:lang w:eastAsia="en-US"/>
              </w:rPr>
              <w:t>&lt; Հյուր-Սերվիս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.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  <w:lang w:val="en-US"/>
        </w:rPr>
        <w:t xml:space="preserve">Ա 0285246065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Դ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8023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0"/>
            <w:u w:val="none"/>
            <w:lang w:val="af-ZA"/>
          </w:rPr>
          <w:t>judreforms@gmail.co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&lt;Դատաիրավական ԾԻԳ&gt; Պ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AR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12-05T17:21:00Z</dcterms:modified>
  <cp:revision>41</cp:revision>
  <dc:subject/>
  <dc:title>                                        Ð²Úî²ð²ðàôÂÚàôÜ ´²ò  ÀÜÂ²ò²Î²ðàì  ÜàôØ   Î²î²ðºÈàô  Ø²êÆÜ</dc:title>
</cp:coreProperties>
</file>