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ՎԱ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</w:rPr>
        <w:t>1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Վարչապետի աշխատակազմի կարիքների համար համակարգչային օժանդակ նյութե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ՎԱ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</w:rPr>
        <w:t xml:space="preserve">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19թ. ապրիլի 23-ին ստացված հարցադրումները և դրանց վերաբերյալ 2019թ. ապրիլի 25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Mcntmsonormal1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Հարցադրում N 1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՝ </w:t>
      </w:r>
    </w:p>
    <w:p>
      <w:pPr>
        <w:pStyle w:val="Normal"/>
        <w:spacing w:before="280" w:after="280"/>
        <w:ind w:left="-630" w:firstLine="63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պատվիրատու, խնդրում եմ տալ պարզաբանում հետևյալի վերաբերյալ.</w:t>
      </w:r>
    </w:p>
    <w:p>
      <w:pPr>
        <w:pStyle w:val="Normal"/>
        <w:spacing w:before="280" w:after="280"/>
        <w:ind w:left="-630" w:firstLine="63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6-րդ և 7-րդ չափաբաժինների տեխնիկական բնութագրերում նշված է ՍSB 3.0: Մեր կողմից տեխնիկական մյուս պարամետրերը պահպանելով, բայց ներկայացվնելով ՍSB 2.0, արդյոք դա կհամարվի բավարար:</w:t>
      </w:r>
    </w:p>
    <w:p>
      <w:pPr>
        <w:pStyle w:val="Normal"/>
        <w:spacing w:before="280" w:after="280"/>
        <w:ind w:left="-630" w:firstLine="63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նխավ շնորհակալություն</w:t>
      </w:r>
    </w:p>
    <w:p>
      <w:pPr>
        <w:pStyle w:val="Normal"/>
        <w:spacing w:before="280" w:after="280"/>
        <w:ind w:left="-630" w:firstLine="63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N 1՝ </w:t>
      </w:r>
    </w:p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գործընկեր,</w:t>
      </w:r>
    </w:p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ր կողմից ներկայացված ապրանքը չի բավարարում տեխնիկական բնութագրի պահանջներին: Անհրաժեշտ է մատակարարել՝ համաձայն տեխ.բնութագր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ՎԱ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9/</w:t>
      </w:r>
      <w:r>
        <w:rPr>
          <w:rFonts w:cs="GHEA Grapalat" w:ascii="GHEA Grapalat" w:hAnsi="GHEA Grapalat"/>
          <w:sz w:val="20"/>
        </w:rPr>
        <w:t xml:space="preserve">14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Լուսինե Փան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515-929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usine.panoyan@gov.am</w:t>
        </w:r>
      </w:hyperlink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 </w:t>
      </w:r>
      <w:r>
        <w:rPr>
          <w:rFonts w:cs="GHEA Grapalat" w:ascii="GHEA Grapalat" w:hAnsi="GHEA Grapalat"/>
          <w:sz w:val="20"/>
          <w:lang w:val="hy-AM"/>
        </w:rPr>
        <w:t xml:space="preserve"> Վարչապետի աշխատակազմ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.pano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usine Panoyan</cp:lastModifiedBy>
  <cp:lastPrinted>2019-04-25T16:51:00Z</cp:lastPrinted>
  <dcterms:modified xsi:type="dcterms:W3CDTF">2019-04-25T12:51:00Z</dcterms:modified>
  <cp:revision>3</cp:revision>
  <dc:subject/>
  <dc:title>Ð²Úî²ð²ðàôÂÚàôÜ ´²ò  ÀÜÂ²ò²Î²ðàì  ÜàôØ   Î²î²ðºÈàô  Ø²êÆÜ</dc:title>
</cp:coreProperties>
</file>