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39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Էրեբուն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վարչակ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շրջան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նախադպրոցակ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հաստատություններ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տանի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ընթացիկ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նորոգմ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աշխատան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որակ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տեխնիկակ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հսկողությ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393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393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Երևան քաղաքի Էրեբունի վարչական շրջանի նախադպրոցական հաստատությունների տանիքների ընթացիկ նորոգ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Երև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քաղաք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Էրեբուն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վարչակ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շրջան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նախադպրոցակ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հաստատություններ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տանի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ընթացիկ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նորոգմ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աշխատանքներ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որակի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տեխնիկակ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հսկողության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ՆՅՈՒ ԻՆԴԱՍԹՐԻԶ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39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ՆՅՈՒ ԻՆԴԱՍԹՐԻԶ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Նոր Նորք Բագրևանդի փ. 1/3, բն. 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1808003015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88343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39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2-16T12:53:00Z</dcterms:modified>
  <cp:revision>212</cp:revision>
  <dc:subject/>
  <dc:title>                                        Ð²Úî²ð²ðàôÂÚàôÜ ´²ò  ÀÜÂ²ò²Î²ðàì  ÜàôØ   Î²î²ðºÈàô  Ø²êÆÜ</dc:title>
</cp:coreProperties>
</file>