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 Արագածոտնի  մարզի Բյուրական    համայնքը ստորև ներկայացնում է իր կարիքների համար մարդատար  ավտոմեքենայի ձեռք բերման նպատակով կազմակերպված « ՀՀԱՄ-ԲՅ-ԳՀԱՊՁԲ-18/02» ծածկագրով գնման ընթացակարգի արդյունքում 2018 թվականի մարտի 27-ին կնքված N ՀՀԱՄ-ԲՅ-ԳՀԱՊՁԲ-18/02 </w:t>
      </w:r>
      <w:r>
        <w:rPr/>
        <w:t>պայմանագրի մասին տեղեկատվությունը`</w:t>
      </w:r>
    </w:p>
    <w:tbl>
      <w:tblPr>
        <w:tblW w:w="100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168"/>
        <w:gridCol w:w="27"/>
        <w:gridCol w:w="124"/>
        <w:gridCol w:w="20"/>
        <w:gridCol w:w="553"/>
        <w:gridCol w:w="12"/>
        <w:gridCol w:w="180"/>
        <w:gridCol w:w="634"/>
        <w:gridCol w:w="161"/>
        <w:gridCol w:w="49"/>
        <w:gridCol w:w="376"/>
        <w:gridCol w:w="43"/>
        <w:gridCol w:w="99"/>
        <w:gridCol w:w="83"/>
        <w:gridCol w:w="10"/>
        <w:gridCol w:w="48"/>
        <w:gridCol w:w="815"/>
        <w:gridCol w:w="36"/>
        <w:gridCol w:w="213"/>
        <w:gridCol w:w="70"/>
        <w:gridCol w:w="94"/>
        <w:gridCol w:w="342"/>
        <w:gridCol w:w="14"/>
        <w:gridCol w:w="367"/>
        <w:gridCol w:w="176"/>
        <w:gridCol w:w="87"/>
        <w:gridCol w:w="54"/>
        <w:gridCol w:w="248"/>
        <w:gridCol w:w="167"/>
        <w:gridCol w:w="39"/>
        <w:gridCol w:w="311"/>
        <w:gridCol w:w="86"/>
        <w:gridCol w:w="300"/>
        <w:gridCol w:w="173"/>
        <w:gridCol w:w="152"/>
        <w:gridCol w:w="50"/>
        <w:gridCol w:w="34"/>
        <w:gridCol w:w="33"/>
        <w:gridCol w:w="392"/>
        <w:gridCol w:w="362"/>
        <w:gridCol w:w="146"/>
        <w:gridCol w:w="51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2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րդատար ավտոմեքեն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000000</w:t>
            </w:r>
          </w:p>
        </w:tc>
        <w:tc>
          <w:tcPr>
            <w:tcW w:w="1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000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995" w:leader="none"/>
              </w:tabs>
              <w:jc w:val="center"/>
              <w:rPr>
                <w:rFonts w:ascii="Arial LatArm" w:hAnsi="Arial LatArm" w:cs="Arial LatArm"/>
                <w:sz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lang w:val="ru-RU"/>
              </w:rPr>
              <w:t>Þ³ñÅÇãÁª 1.7É.- 8 ÷³Ï³Ý, 82 ÒÇ/àôÅ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lang w:val="ru-RU"/>
              </w:rPr>
              <w:t>Þ³ñÅÇãÇ ïÇåÁª ÇÝÅ»Ïïáñ³Û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lang w:val="ru-RU"/>
              </w:rPr>
              <w:t>öáË. ïáõ÷Áª Ù»Ë³ÝÇÏ³Ï³Ý 5 ³ëïÇ×³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lang w:val="ru-RU"/>
              </w:rPr>
              <w:t>Â³÷ùÇ »ñÏ³ñáõÃÛáõÝÁª 3740ÙÙ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lang w:val="ru-RU"/>
              </w:rPr>
              <w:t>Â³÷ùÇ É³ÛÝáõÃÛáõÝÁª 1680ÙÙ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lang w:val="ru-RU"/>
              </w:rPr>
              <w:t>Â³÷ùÇ µ³ñÓñáõÃÛáõÝÁª 1640ÙÙ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lang w:val="ru-RU"/>
              </w:rPr>
              <w:t>Ø»ù»Ý³ÛÇ ù³ßÁª 1210 Ï·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2"/>
                <w:lang w:val="ru-RU"/>
              </w:rPr>
              <w:t>ø³ñß³Ï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ումը</w:t>
            </w:r>
            <w:r>
              <w:rPr>
                <w:rFonts w:cs="Arial LatArm" w:ascii="Arial LatArm" w:hAnsi="Arial LatArm"/>
                <w:sz w:val="12"/>
                <w:lang w:val="ru-RU"/>
              </w:rPr>
              <w:t>ª 4X4 Ñ»ï¨Ç ¨ ³éç¨Ç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2"/>
                <w:lang w:val="ru-RU"/>
              </w:rPr>
              <w:t>Ô»ÏÇ ÑÇ¹ñááõÅ»Õ³ñ³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Օդորակիչ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և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տաքացուցիչ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ru-RU"/>
              </w:rPr>
              <w:t>Արգելակման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համակարգը՝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ABS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Դիմացի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նստատեղերի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տաքացու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Ապակիները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էլ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կառավարմամբ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lang w:val="ru-RU"/>
              </w:rPr>
              <w:t>Â³÷ùÇ ïÇåÁª áõÝÇí»ñë³É, 3 ¹áõé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lang w:val="ru-RU"/>
              </w:rPr>
              <w:t>ì³é»ÉÇùÇ µ³ùÇ ï³ñáÕáõÃÛáõÝÁª 42 É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Երաշխիքային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սպասարկումը՝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500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օրացուցային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օր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կամ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մինչև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35 000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կմ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վազք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Արտադրության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տարեթիվը՝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2018,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ամբողջովին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նոր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չօգտագործվածԹեթև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մարդատար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ավտոմեքենա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.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Թափքի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տեսակը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ունիվերսալ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Շարժիչի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հզորությունը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238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ձ</w:t>
            </w:r>
            <w:r>
              <w:rPr>
                <w:rFonts w:cs="Arial LatArm" w:ascii="Arial LatArm" w:hAnsi="Arial LatArm"/>
                <w:sz w:val="12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ուժ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և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ավելի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.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տարեթիվը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2004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թ</w:t>
            </w:r>
            <w:r>
              <w:rPr>
                <w:rFonts w:cs="Arial LatArm" w:ascii="Arial LatArm" w:hAnsi="Arial LatArm"/>
                <w:sz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ից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սկսած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մակնիշը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Lexus LX 470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կամ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դրան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համարժեք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995" w:leader="none"/>
              </w:tabs>
              <w:jc w:val="center"/>
              <w:rPr>
                <w:rFonts w:ascii="Arial LatArm" w:hAnsi="Arial LatArm" w:cs="Arial LatArm"/>
                <w:sz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lang w:val="ru-RU"/>
              </w:rPr>
              <w:t>Þ³ñÅÇãÁª 1.7É.- 8 ÷³Ï³Ý, 82 ÒÇ/àôÅ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2"/>
                <w:lang w:val="ru-RU"/>
              </w:rPr>
              <w:t>Þ³ñÅÇãÇ ïÇåÁª ÇÝÅ»Ïïáñ³Û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lang w:val="ru-RU"/>
              </w:rPr>
              <w:t>öáË. ïáõ÷Áª Ù»Ë³ÝÇÏ³Ï³Ý 5 ³ëïÇ×³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lang w:val="ru-RU"/>
              </w:rPr>
              <w:t>Â³÷ùÇ »ñÏ³ñáõÃÛáõÝÁª 3740ÙÙ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lang w:val="ru-RU"/>
              </w:rPr>
              <w:t>Â³÷ùÇ É³ÛÝáõÃÛáõÝÁª 1680ÙÙ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lang w:val="ru-RU"/>
              </w:rPr>
              <w:t>Â³÷ùÇ µ³ñÓñáõÃÛáõÝÁª 1640ÙÙ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lang w:val="ru-RU"/>
              </w:rPr>
              <w:t>Ø»ù»Ý³ÛÇ ù³ßÁª 1210 Ï·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2"/>
                <w:lang w:val="ru-RU"/>
              </w:rPr>
              <w:t>ø³ñß³Ï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ումը</w:t>
            </w:r>
            <w:r>
              <w:rPr>
                <w:rFonts w:cs="Arial LatArm" w:ascii="Arial LatArm" w:hAnsi="Arial LatArm"/>
                <w:sz w:val="12"/>
                <w:lang w:val="ru-RU"/>
              </w:rPr>
              <w:t>ª 4X4 Ñ»ï¨Ç ¨ ³éç¨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lang w:val="ru-RU"/>
              </w:rPr>
              <w:t>Ô»ÏÇ ÑÇ¹ñááõÅ»Õ³ñ³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Օդորակիչ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և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տաքացուցիչ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ru-RU"/>
              </w:rPr>
              <w:t>Արգելակման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համակարգը՝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ABS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Դիմացի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նստատեղերի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տաքացու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Ապակիները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էլ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կառավարմամբ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lang w:val="ru-RU"/>
              </w:rPr>
              <w:t>Â³÷ùÇ ïÇåÁª áõÝÇí»ñë³É, 3 ¹áõé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lang w:val="ru-RU"/>
              </w:rPr>
              <w:t>ì³é»ÉÇùÇ µ³ùÇ ï³ñáÕáõÃÛáõÝÁª 42 É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Երաշխիքային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սպասարկումը՝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500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օրացուցային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օր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կամ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մինչև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35 000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կմ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վազք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Արտադրության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տարեթիվը՝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2018,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ամբողջովին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նոր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չօգտագործվածԹեթև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մարդատար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ավտոմեքենա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.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Թափքի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տեսակը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ունիվերսալ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Շարժիչի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հզորությունը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238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ձ</w:t>
            </w:r>
            <w:r>
              <w:rPr>
                <w:rFonts w:cs="Arial LatArm" w:ascii="Arial LatArm" w:hAnsi="Arial LatArm"/>
                <w:sz w:val="12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ուժ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և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ավելի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.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տարեթիվը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2004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թ</w:t>
            </w:r>
            <w:r>
              <w:rPr>
                <w:rFonts w:cs="Arial LatArm" w:ascii="Arial LatArm" w:hAnsi="Arial LatArm"/>
                <w:sz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ից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սկսած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մակնիշը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Lexus LX 470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կամ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դրան</w:t>
            </w:r>
            <w:r>
              <w:rPr>
                <w:rFonts w:cs="Arial LatArm" w:ascii="Arial LatArm" w:hAnsi="Arial LatArm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0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9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0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0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3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3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7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86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գամոթորս» ՍՊԸ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166 6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166 66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,333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,3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8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0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3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7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7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3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3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5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գամոթորս» ՍՊԸ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ԱՄ-ԲՅ-ԳՀԱՊՁԲ-18/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0</w:t>
            </w:r>
          </w:p>
        </w:tc>
      </w:tr>
      <w:tr>
        <w:trPr>
          <w:trHeight w:val="150" w:hRule="atLeast"/>
        </w:trPr>
        <w:tc>
          <w:tcPr>
            <w:tcW w:w="100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գամոթորս» ՍՊ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ոտայքի մարզ, գ.Առինջ, Երևան-Սևան մայրուղու աջակոմյան հատված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+374 10) 20-00-00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egamotors2008@gmail.com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296574001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8862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րեն Հովսեփյան</w:t>
            </w:r>
          </w:p>
        </w:tc>
        <w:tc>
          <w:tcPr>
            <w:tcW w:w="3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7565573</w:t>
            </w:r>
          </w:p>
        </w:tc>
        <w:tc>
          <w:tcPr>
            <w:tcW w:w="36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Kar.hovsepyan93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տվիրատու՝ ՀՀ Արագածոտնի  մարզի </w:t>
      </w:r>
      <w:r>
        <w:rPr>
          <w:rFonts w:cs="GHEA Grapalat" w:ascii="GHEA Grapalat" w:hAnsi="GHEA Grapalat"/>
          <w:b/>
          <w:i/>
          <w:lang w:val="ru-RU"/>
        </w:rPr>
        <w:t>Բյուրականի</w:t>
      </w:r>
      <w:r>
        <w:rPr>
          <w:rFonts w:cs="GHEA Grapalat" w:ascii="GHEA Grapalat" w:hAnsi="GHEA Grapalat"/>
          <w:b/>
          <w:i/>
          <w:lang w:val="af-ZA"/>
        </w:rPr>
        <w:t xml:space="preserve">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;Arial" w:hAnsi="Arial Armenian;Arial" w:eastAsia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40:00Z</dcterms:created>
  <dc:creator>Samsung2</dc:creator>
  <dc:description/>
  <cp:keywords/>
  <dc:language>en-US</dc:language>
  <cp:lastModifiedBy>Karen</cp:lastModifiedBy>
  <cp:lastPrinted>2017-10-19T21:17:00Z</cp:lastPrinted>
  <dcterms:modified xsi:type="dcterms:W3CDTF">2018-03-29T14:26:00Z</dcterms:modified>
  <cp:revision>22</cp:revision>
  <dc:subject/>
  <dc:title/>
</cp:coreProperties>
</file>