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>«ՀՀՊԵԿՈՒԿ-ՄԱԱՊՁԲ-20/37»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>ՀՀ ՊԵԿ «ՈՒսումնական կենտրոն» ՊՈԱԿ-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տնտեսական ապրանքների  </w:t>
      </w:r>
      <w:r>
        <w:rPr>
          <w:rFonts w:cs="Sylfaen" w:ascii="GHEA Grapalat" w:hAnsi="GHEA Grapalat"/>
          <w:sz w:val="20"/>
          <w:lang w:val="af-ZA"/>
        </w:rPr>
        <w:t>ձեռքբերման նպատակով «ՀՀՊԵԿՈՒԿ-ՄԱԱՊՁԲ-20/37»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20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փետրվարի 26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Ջու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ԴԱՎԻԹ ԹՈՎՄԱՍՅԱՆ»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ԴԱՎԻԹ ԹՈՎՄԱՍՅԱՆ»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.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անքային ջու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ԴԱՎԻԹ ԹՈՎՄԱՍՅԱՆ»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ԴԱՎԻԹ ԹՈՎՄԱՍՅԱՆ»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.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Մաքրող միջոց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ԴԱՎԻԹ ԹՈՎՄԱՍՅԱՆ»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ԴԱՎԻԹ ԹՈՎՄԱՍՅԱՆ»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.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համապատասխանող հայտ և նվազագույն գնային առաջարկ ներկայացրած մասնակից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իմ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դունել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Times Armenian" w:ascii="GHEA Grapalat" w:hAnsi="GHEA Grapalat"/>
          <w:sz w:val="20"/>
          <w:lang w:val="af-ZA"/>
        </w:rPr>
        <w:t>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ը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Tahoma" w:ascii="GHEA Grapalat" w:hAnsi="GHEA Grapalat"/>
          <w:sz w:val="20"/>
          <w:lang w:val="af-ZA"/>
        </w:rPr>
        <w:t xml:space="preserve">։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af-ZA"/>
        </w:rPr>
        <w:t>«ՀՀՊԵԿՈՒԿ-ՄԱԱՊՁԲ-20/37»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Էդգար Ասատրյանին:         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>ընթացակարգի ծածկագիրը</w:t>
        <w:tab/>
        <w:tab/>
        <w:tab/>
        <w:tab/>
        <w:tab/>
        <w:tab/>
        <w:tab/>
        <w:tab/>
        <w:t xml:space="preserve">                 անունը ազգանունը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54 49 5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uskentrongnumner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ՀՀ ՊԵԿ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i w:val="false"/>
          <w:sz w:val="20"/>
          <w:lang w:val="af-ZA"/>
        </w:rPr>
        <w:t>«ՈՒսումնական կենտրոն» 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Edgar Asatryan</cp:lastModifiedBy>
  <cp:lastPrinted>2019-02-05T12:27:00Z</cp:lastPrinted>
  <dcterms:modified xsi:type="dcterms:W3CDTF">2020-02-27T06:07:00Z</dcterms:modified>
  <cp:revision>87</cp:revision>
  <dc:subject/>
  <dc:title>Ð²Úî²ð²ðàôÂÚàôÜ ´²ò  ÀÜÂ²ò²Î²ðàì  ÜàôØ   Î²î²ðºÈàô  Ø²êÆÜ</dc:title>
</cp:coreProperties>
</file>