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30672354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30672354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տվիրակության ընդունելության համար Բյուրեղ 0.5լ-ոց պ/էթ շշերով 120 հատ,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3067235407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3T08:54:00Z</dcterms:modified>
  <cp:revision>39</cp:revision>
  <dc:subject/>
  <dc:title>Ð²Úî²ð²ðàôÂÚàôÜ ´²ò  ÀÜÂ²ò²Î²ðàì  ÜàôØ   Î²î²ðºÈàô  Ø²êÆÜ</dc:title>
</cp:coreProperties>
</file>