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ԾՁԲ-19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Հ պետական պարտքի կառավարման գործընթացի վերաբերյալ հայտարարությունների (հոլովակների) պատրաստման և հեռուստատեսությամբ եթեր հեռարձակման ծառայությունների ձեռքբերման նպատակով կազմակերպված ՀՀ ՖՆ-ԳՀԾՁԲ-19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ՀՀ պետական պարտքի կառավարման գործընթացի վերաբերյալ հայտարարությունների (հոլովակների) պատրաստում և հեռուստատեսությամբ եթեր հեռարձակում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ԱՆԱՐՄԵՆԻԱՆ ՄԵԴԻԱ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ԱՆԱՐՄԵՆԻԱՆ ՄԵԴԻԱ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931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2-11T11:39:00Z</cp:lastPrinted>
  <dcterms:modified xsi:type="dcterms:W3CDTF">2019-02-26T06:25:00Z</dcterms:modified>
  <cp:revision>100</cp:revision>
  <dc:subject/>
  <dc:title>                                        Ð²Úî²ð²ðàôÂÚàôÜ ´²ò  ÀÜÂ²ò²Î²ðàì  ÜàôØ   Î²î²ðºÈàô  Ø²êÆÜ</dc:title>
</cp:coreProperties>
</file>