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rongEmphasis"/>
          <w:rFonts w:ascii="GHEA Grapalat" w:hAnsi="GHEA Grapalat" w:cs="Sylfaen"/>
          <w:b/>
          <w:b/>
          <w:i/>
          <w:i/>
          <w:color w:val="000000"/>
          <w:sz w:val="20"/>
          <w:szCs w:val="16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աշխատանքի և սոցիալական հարցերի նախարարությունը ստորև ներկայացնում է իր կարիքների համար ներկայացուցչական ծառայությունների ձեռքբերման նպատակով կազմակերպված ԱՍՀՆ-ՄԱԾՁԲ-17/38 ծածկագրով գնման ընթացակարգի  արդյունքում 2017 թվականի</w:t>
        <w:tab/>
        <w:t xml:space="preserve"> դեկտեմբերի 14-ին կնքված N ԱՍՀՆ-ՄԱԾՁԲ-17/38 պայմանագրի մասին տեղեկատվությունը</w:t>
      </w:r>
      <w:r>
        <w:rPr/>
        <w:t>`</w:t>
      </w:r>
    </w:p>
    <w:tbl>
      <w:tblPr>
        <w:tblW w:w="2349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524"/>
        <w:gridCol w:w="18"/>
        <w:gridCol w:w="87"/>
        <w:gridCol w:w="71"/>
        <w:gridCol w:w="348"/>
        <w:gridCol w:w="120"/>
        <w:gridCol w:w="15"/>
        <w:gridCol w:w="435"/>
        <w:gridCol w:w="366"/>
        <w:gridCol w:w="113"/>
        <w:gridCol w:w="168"/>
        <w:gridCol w:w="27"/>
        <w:gridCol w:w="144"/>
        <w:gridCol w:w="77"/>
        <w:gridCol w:w="279"/>
        <w:gridCol w:w="197"/>
        <w:gridCol w:w="12"/>
        <w:gridCol w:w="597"/>
        <w:gridCol w:w="60"/>
        <w:gridCol w:w="375"/>
        <w:gridCol w:w="368"/>
        <w:gridCol w:w="43"/>
        <w:gridCol w:w="192"/>
        <w:gridCol w:w="226"/>
        <w:gridCol w:w="236"/>
        <w:gridCol w:w="437"/>
        <w:gridCol w:w="377"/>
        <w:gridCol w:w="33"/>
        <w:gridCol w:w="309"/>
        <w:gridCol w:w="177"/>
        <w:gridCol w:w="204"/>
        <w:gridCol w:w="207"/>
        <w:gridCol w:w="132"/>
        <w:gridCol w:w="51"/>
        <w:gridCol w:w="267"/>
        <w:gridCol w:w="93"/>
        <w:gridCol w:w="125"/>
        <w:gridCol w:w="31"/>
        <w:gridCol w:w="179"/>
        <w:gridCol w:w="27"/>
        <w:gridCol w:w="311"/>
        <w:gridCol w:w="386"/>
        <w:gridCol w:w="142"/>
        <w:gridCol w:w="31"/>
        <w:gridCol w:w="548"/>
        <w:gridCol w:w="87"/>
        <w:gridCol w:w="525"/>
        <w:gridCol w:w="142"/>
        <w:gridCol w:w="146"/>
        <w:gridCol w:w="1015"/>
        <w:gridCol w:w="1859"/>
        <w:gridCol w:w="2039"/>
        <w:gridCol w:w="2039"/>
        <w:gridCol w:w="2039"/>
        <w:gridCol w:w="2039"/>
        <w:gridCol w:w="2039"/>
      </w:tblGrid>
      <w:tr>
        <w:trPr>
          <w:trHeight w:val="146" w:hRule="atLeast"/>
        </w:trPr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10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2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3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6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53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</w:p>
        </w:tc>
        <w:tc>
          <w:tcPr>
            <w:tcW w:w="16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3694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3788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12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3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3694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8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694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8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6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երկայացուցչական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ծառայություններ</w:t>
            </w:r>
          </w:p>
        </w:tc>
        <w:tc>
          <w:tcPr>
            <w:tcW w:w="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36000</w:t>
            </w:r>
          </w:p>
        </w:tc>
        <w:tc>
          <w:tcPr>
            <w:tcW w:w="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36000</w:t>
            </w:r>
          </w:p>
        </w:tc>
        <w:tc>
          <w:tcPr>
            <w:tcW w:w="36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  <w:gridCol w:w="272"/>
              <w:gridCol w:w="720"/>
              <w:gridCol w:w="360"/>
              <w:gridCol w:w="630"/>
              <w:gridCol w:w="540"/>
              <w:gridCol w:w="450"/>
              <w:gridCol w:w="270"/>
            </w:tblGrid>
            <w:tr>
              <w:trPr>
                <w:trHeight w:val="246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79111200-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Խորտիկներ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>ք. Երևան, Աշտարակի խճուղի</w:t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>20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>12.2017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Մսի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տեսականի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>հատ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4464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31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hy-AM"/>
                    </w:rPr>
                    <w:t>/200 գր/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Պանրի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տեսականի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կովկասյան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>հատ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372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31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hy-AM"/>
                    </w:rPr>
                    <w:t>/300 գր/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Միջ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.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լոլիկ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,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վարունգ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,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պղպեղ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>հատ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496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31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hy-AM"/>
                    </w:rPr>
                    <w:t xml:space="preserve">/700 գր/ 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Կանաչի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>հատ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124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31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hy-AM"/>
                    </w:rPr>
                    <w:t xml:space="preserve">/150 գր/ 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Ձիթապտղի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տեսականի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>հատ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248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31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hy-AM"/>
                    </w:rPr>
                    <w:t xml:space="preserve">/200 գր/ 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Կիտրոն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>հատ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124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31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hy-AM"/>
                    </w:rPr>
                    <w:t xml:space="preserve">/120 գր/ 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Թթու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տնական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>հատ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248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31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hy-AM"/>
                    </w:rPr>
                    <w:t>/400 գր/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Քամած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մածուն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>հատ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124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31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hy-AM"/>
                    </w:rPr>
                    <w:t>/150 գր/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Աղցաններ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Նեմրութ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>հատ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1488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31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hy-AM"/>
                    </w:rPr>
                    <w:t>/250 գր/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Ալանիա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>հատ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1736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31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hy-AM"/>
                    </w:rPr>
                    <w:t>/250 գր/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Միայ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մեզ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մոտ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>հատ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372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31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hy-AM"/>
                    </w:rPr>
                    <w:t>/300 գր/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Տաք</w:t>
                  </w: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ուտեստներ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Խոզի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չալաղաջ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խորոված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>հ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>տ</w:t>
                  </w:r>
                </w:p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14256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66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hy-AM"/>
                    </w:rPr>
                    <w:t>/200 գր/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Խոզի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խառը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 xml:space="preserve"> 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խորոված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>հատ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2208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120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Հավի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տապակա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 xml:space="preserve">  /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ֆրի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/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>հատ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1488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93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hy-AM"/>
                    </w:rPr>
                    <w:t>/300 գր/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Հացի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տեսականի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>հատ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360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150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Խավարտներ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Կարտոֆիլի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խորոված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>հատ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1488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62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Խմիչքներ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Օղի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Ֆինսկի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>հատ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740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50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Գինի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տնական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>հատ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360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30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Զովացուցիչ</w:t>
                  </w: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ըմպելիքներ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Ջուր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>հատ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144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90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Հանքայի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ջուր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>հատ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144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90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Կոլա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ֆանտա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սպրայտ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պեպսի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>հատ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800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400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Լիմոնադ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Կովկաս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>հատ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320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Աղանդեր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Միջոցառ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 xml:space="preserve">.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Միրգ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>հատ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620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15.5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hy-AM"/>
                    </w:rPr>
                    <w:t>/3 կգ/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Սուրճ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Թեյ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>հատ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256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160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Սպասարկում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>դրամ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4688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>1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Ընդամենը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hy-AM"/>
                    </w:rPr>
                    <w:t>12360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  <w:gridCol w:w="268"/>
              <w:gridCol w:w="720"/>
              <w:gridCol w:w="270"/>
              <w:gridCol w:w="720"/>
              <w:gridCol w:w="540"/>
              <w:gridCol w:w="450"/>
              <w:gridCol w:w="270"/>
            </w:tblGrid>
            <w:tr>
              <w:trPr>
                <w:trHeight w:val="246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79111200-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Խորտիկներ</w:t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>ք. Երևան, Աշտարակի խճուղի</w:t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>20.12.2017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Մսի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տեսականի</w:t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>հատ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4464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31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hy-AM"/>
                    </w:rPr>
                    <w:t>/200 գր/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Պանրի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տեսականի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կովկասյան</w:t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>հատ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372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31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hy-AM"/>
                    </w:rPr>
                    <w:t>/300 գր/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Միջ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.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լոլիկ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,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վարունգ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,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պղպեղ</w:t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>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>տ</w:t>
                  </w:r>
                </w:p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600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31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hy-AM"/>
                    </w:rPr>
                    <w:t xml:space="preserve">/700 գր/ 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Կանաչի</w:t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>հատ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124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31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hy-AM"/>
                    </w:rPr>
                    <w:t xml:space="preserve">/150 գր/ 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Ձիթապտղի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տեսականի</w:t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>հատ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248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31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hy-AM"/>
                    </w:rPr>
                    <w:t xml:space="preserve">/200 գր/ 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Կիտրոն</w:t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>հատ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124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31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hy-AM"/>
                    </w:rPr>
                    <w:t xml:space="preserve">/120 գր/ 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Թթու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տնական</w:t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>հատ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248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31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hy-AM"/>
                    </w:rPr>
                    <w:t>/400 գր/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Քամած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մածուն</w:t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>հատ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124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31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hy-AM"/>
                    </w:rPr>
                    <w:t>/150 գր/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Աղցաններ</w:t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Նեմրութ</w:t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>հատ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1488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31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hy-AM"/>
                    </w:rPr>
                    <w:t>/250 գր/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Ալանիա</w:t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>հատ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1736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31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hy-AM"/>
                    </w:rPr>
                    <w:t>/250 գր/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Միայ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մեզ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մոտ</w:t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>հատ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372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31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hy-AM"/>
                    </w:rPr>
                    <w:t>/300 գր/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Տաք</w:t>
                  </w: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ուտեստներ</w:t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Խոզի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չալաղաջ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խորոված</w:t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>հատ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14256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66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hy-AM"/>
                    </w:rPr>
                    <w:t>/200 գր/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Խոզի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խառը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 xml:space="preserve"> 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խորոված</w:t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>հատ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2208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120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Հավի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տապակա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 xml:space="preserve">  /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ֆրի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/</w:t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>հատ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1488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93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hy-AM"/>
                    </w:rPr>
                    <w:t>/300 գր/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Հացի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տեսականի</w:t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>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>տ</w:t>
                  </w:r>
                </w:p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000</w:t>
                  </w:r>
                </w:p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150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Խավարտներ</w:t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Կարտոֆիլի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խորոված</w:t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>հատ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1488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62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Խմիչքներ</w:t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Օղի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Ֆինսկի</w:t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>հատ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740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50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Գինի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տնական</w:t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>հատ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360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30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Զովացուցիչ</w:t>
                  </w: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ըմպելիքներ</w:t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Ջուր</w:t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>հատ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144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90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Հանքայի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ջուր</w:t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>հատ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144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90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Կոլա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ֆանտա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սպրայտ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պեպսի</w:t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>հատ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800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400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Լիմոնադ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Կովկաս</w:t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>հատ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320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200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Աղանդեր</w:t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Միջոցառ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 xml:space="preserve">.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Միրգ</w:t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>հատ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620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15.5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hy-AM"/>
                    </w:rPr>
                    <w:t>/3 կգ/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Սուրճ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Թեյ</w:t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>հատ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256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160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Սպասարկում</w:t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>դրամ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4688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>1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4"/>
                      <w:szCs w:val="14"/>
                    </w:rPr>
                    <w:t>Ընդամենը</w:t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hy-AM"/>
                    </w:rPr>
                    <w:t>12360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24" w:hRule="atLeast"/>
        </w:trPr>
        <w:tc>
          <w:tcPr>
            <w:tcW w:w="1143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6542000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6542000</w:t>
            </w:r>
          </w:p>
        </w:tc>
      </w:tr>
      <w:tr>
        <w:trPr>
          <w:trHeight w:val="268" w:hRule="atLeast"/>
        </w:trPr>
        <w:tc>
          <w:tcPr>
            <w:tcW w:w="438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4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Գնումների մասին» ՀՀ օրենքի  23-րդ Հոդվածի 1-ին կետտի 1-ին ենթակետի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04.05.2017թ. թիվ 526-Ն որոշման 23-րդ կետի 4-րդ ենթակետի 10-րդ տող</w:t>
            </w:r>
          </w:p>
        </w:tc>
        <w:tc>
          <w:tcPr>
            <w:tcW w:w="12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3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12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12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9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2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V</w:t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3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9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268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6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68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2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6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6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3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61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12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2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2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003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«Վիվառո Գեյմ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30000</w:t>
            </w:r>
          </w:p>
        </w:tc>
        <w:tc>
          <w:tcPr>
            <w:tcW w:w="13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3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60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1236000</w:t>
            </w:r>
          </w:p>
        </w:tc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36000</w:t>
            </w:r>
          </w:p>
        </w:tc>
        <w:tc>
          <w:tcPr>
            <w:tcW w:w="12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6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1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2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43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2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8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2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6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2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264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8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  <w:tc>
          <w:tcPr>
            <w:tcW w:w="12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64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4" w:hRule="atLeast"/>
        </w:trPr>
        <w:tc>
          <w:tcPr>
            <w:tcW w:w="1143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9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4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12.2017թ.</w:t>
            </w:r>
          </w:p>
        </w:tc>
        <w:tc>
          <w:tcPr>
            <w:tcW w:w="12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9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2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9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3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1436" w:type="dxa"/>
            <w:gridSpan w:val="5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   14.12.2017թ.</w:t>
            </w:r>
          </w:p>
        </w:tc>
        <w:tc>
          <w:tcPr>
            <w:tcW w:w="12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499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4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12.2017թ.</w:t>
            </w:r>
          </w:p>
        </w:tc>
        <w:tc>
          <w:tcPr>
            <w:tcW w:w="12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99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4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12.2017թ.</w:t>
            </w:r>
          </w:p>
        </w:tc>
        <w:tc>
          <w:tcPr>
            <w:tcW w:w="12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9" w:hRule="atLeast"/>
        </w:trPr>
        <w:tc>
          <w:tcPr>
            <w:tcW w:w="1143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89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6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2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8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6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2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2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2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«Վիվառո Գեյմ» ՍՊԸ</w:t>
            </w:r>
          </w:p>
        </w:tc>
        <w:tc>
          <w:tcPr>
            <w:tcW w:w="23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N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ՍՀՆ-ՄԱԾՁԲ-17/38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»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.12.2017թ.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.12.2017թ.</w:t>
            </w:r>
          </w:p>
        </w:tc>
        <w:tc>
          <w:tcPr>
            <w:tcW w:w="6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4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1236000</w:t>
            </w:r>
          </w:p>
        </w:tc>
        <w:tc>
          <w:tcPr>
            <w:tcW w:w="1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1236000</w:t>
            </w:r>
          </w:p>
        </w:tc>
        <w:tc>
          <w:tcPr>
            <w:tcW w:w="12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43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2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1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  <w:tc>
          <w:tcPr>
            <w:tcW w:w="12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«Վիվառո Գեյմ» ՍՊԸ</w:t>
            </w:r>
          </w:p>
        </w:tc>
        <w:tc>
          <w:tcPr>
            <w:tcW w:w="31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րևան, Հյուսիսային պող. 10., բն.62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18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6047027273500</w:t>
            </w:r>
          </w:p>
        </w:tc>
        <w:tc>
          <w:tcPr>
            <w:tcW w:w="1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2596759</w:t>
            </w:r>
          </w:p>
        </w:tc>
        <w:tc>
          <w:tcPr>
            <w:tcW w:w="12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70" w:hRule="atLeast"/>
        </w:trPr>
        <w:tc>
          <w:tcPr>
            <w:tcW w:w="1143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9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12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8" w:hRule="atLeast"/>
        </w:trPr>
        <w:tc>
          <w:tcPr>
            <w:tcW w:w="1143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626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16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43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626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16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1143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626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516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43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3" w:hRule="atLeast"/>
        </w:trPr>
        <w:tc>
          <w:tcPr>
            <w:tcW w:w="279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06" w:hRule="atLeast"/>
        </w:trPr>
        <w:tc>
          <w:tcPr>
            <w:tcW w:w="1143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3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2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4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2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4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Լիլիթ Գասպարյա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0 58-23-63</w:t>
            </w:r>
          </w:p>
        </w:tc>
        <w:tc>
          <w:tcPr>
            <w:tcW w:w="41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lilit.gasparyan@mlsa.am</w:t>
            </w:r>
          </w:p>
        </w:tc>
        <w:tc>
          <w:tcPr>
            <w:tcW w:w="12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՝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ՀՀ աշխատանքի և սոցիալական հարցերի նախարարությու</w:t>
      </w:r>
      <w:r>
        <w:rPr>
          <w:rFonts w:cs="GHEA Grapalat" w:ascii="GHEA Grapalat" w:hAnsi="GHEA Grapalat"/>
          <w:b/>
          <w:i/>
          <w:sz w:val="20"/>
        </w:rPr>
        <w:t>ն</w:t>
      </w:r>
    </w:p>
    <w:sectPr>
      <w:footerReference w:type="default" r:id="rId2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Lilit.Gasparyan</cp:lastModifiedBy>
  <cp:lastPrinted>2015-07-14T11:47:00Z</cp:lastPrinted>
  <dcterms:modified xsi:type="dcterms:W3CDTF">2017-12-20T11:17:00Z</dcterms:modified>
  <cp:revision>55</cp:revision>
  <dc:subject/>
  <dc:title>Ð²Úî²ð²ðàôÂÚàôÜ ´²ò  ÀÜÂ²ò²Î²ðàì  ÜàôØ   Î²î²ðºÈàô  Ø²êÆÜ</dc:title>
</cp:coreProperties>
</file>