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սպորտի և երիտասարդության հարցերի նախարար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 xml:space="preserve">համակարգչային սարքերի պահպանման և վերանորոգման 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ՍՊ-</w:t>
      </w:r>
      <w:r>
        <w:rPr>
          <w:rFonts w:cs="Sylfaen" w:ascii="GHEA Grapalat" w:hAnsi="GHEA Grapalat"/>
          <w:sz w:val="20"/>
          <w:lang w:val="hy-AM"/>
        </w:rPr>
        <w:t>ԳՀԾ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 xml:space="preserve">18/04/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</w:t>
      </w:r>
      <w:r>
        <w:rPr>
          <w:rFonts w:cs="Sylfaen" w:ascii="GHEA Grapalat" w:hAnsi="GHEA Grapalat"/>
          <w:sz w:val="20"/>
          <w:lang w:val="hy-AM"/>
        </w:rPr>
        <w:t xml:space="preserve"> մարտի 14-ին կ</w:t>
      </w:r>
      <w:r>
        <w:rPr>
          <w:rFonts w:cs="Sylfaen" w:ascii="GHEA Grapalat" w:hAnsi="GHEA Grapalat"/>
          <w:sz w:val="20"/>
          <w:lang w:val="af-ZA"/>
        </w:rPr>
        <w:t>նքված N ՍՊ-</w:t>
      </w:r>
      <w:r>
        <w:rPr>
          <w:rFonts w:cs="Sylfaen" w:ascii="GHEA Grapalat" w:hAnsi="GHEA Grapalat"/>
          <w:sz w:val="20"/>
          <w:lang w:val="hy-AM"/>
        </w:rPr>
        <w:t>ԳՀԾ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 xml:space="preserve">18/04/01-109-2018 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142"/>
        <w:gridCol w:w="411"/>
        <w:gridCol w:w="12"/>
        <w:gridCol w:w="180"/>
        <w:gridCol w:w="27"/>
        <w:gridCol w:w="607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103"/>
        <w:gridCol w:w="274"/>
        <w:gridCol w:w="342"/>
        <w:gridCol w:w="177"/>
        <w:gridCol w:w="31"/>
        <w:gridCol w:w="76"/>
        <w:gridCol w:w="97"/>
        <w:gridCol w:w="83"/>
        <w:gridCol w:w="104"/>
        <w:gridCol w:w="15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221"/>
        <w:gridCol w:w="40"/>
        <w:gridCol w:w="28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մակարգչայ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արքերի պահպանման և վերանորոգման  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մակարգչայ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արքերի պահպանման և վերանորոգման  ծառայություններ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մակարգչայ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արքերի պահպանման և վերանորոգման  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hy-AM"/>
              </w:rPr>
              <w:t xml:space="preserve">. 22-րդ հոդ. 1-ին մաս, 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hy-AM"/>
              </w:rPr>
              <w:t>. 526-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hy-AM"/>
              </w:rPr>
              <w:t>որոշ</w:t>
            </w: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hy-AM"/>
              </w:rPr>
              <w:t>. 23-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hy-AM"/>
              </w:rPr>
              <w:t>են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06.02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highlight w:val="yellow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highlight w:val="yellow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highlight w:val="yellow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Անուշ Պետրոս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799500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799500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799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79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03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highlight w:val="yellow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highlight w:val="yellow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3.2018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3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Ընտրված մասնակցին պայմանագիր կնքելու առաջարկի ծանուցման ամսաթիվը   12.03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13.03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14.03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Անուշ Պետրո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ՀԾ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18/04/01-109-2018 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14.03.2018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25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799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799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highlight w:val="yellow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Անուշ Պետրոս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  <w:p>
            <w:pPr>
              <w:pStyle w:val="Normal"/>
              <w:spacing w:lineRule="auto" w:line="276"/>
              <w:ind w:firstLine="27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, Արշակունյաց 5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lang w:val="hy-AM"/>
                </w:rPr>
                <w:t>ga-c@mail.ru</w:t>
              </w:r>
            </w:hyperlink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3004221367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955765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ga.poghosyan@ms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պորտի և երիտասարդության հարցերի նախարարությու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-c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48:00Z</dcterms:created>
  <dc:creator>NAT</dc:creator>
  <dc:description/>
  <cp:keywords/>
  <dc:language>en-US</dc:language>
  <cp:lastModifiedBy>Margarita Poghosyan</cp:lastModifiedBy>
  <cp:lastPrinted>2015-07-14T11:47:00Z</cp:lastPrinted>
  <dcterms:modified xsi:type="dcterms:W3CDTF">2018-03-14T13:03:00Z</dcterms:modified>
  <cp:revision>9</cp:revision>
  <dc:subject/>
  <dc:title>Ð²Úî²ð²ðàôÂÚàôÜ ´²ò  ÀÜÂ²ò²Î²ðàì  ÜàôØ   Î²î²ðºÈàô  Ø²êÆÜ</dc:title>
</cp:coreProperties>
</file>