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էլեկտրոնային ծրագրային համակարգերի սպասարկման ծառայությունների գնման նպատակով կազմակերպված &lt;&lt;ՀՀ ԿԱԱԳԿՊԿ-ԳՀԾՁԲ-18/7&gt;&gt;  ծածկագրով գնման ընթացակարգի արդյունքում 2017 թվականի դեկտեմբերի 27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277"/>
        <w:gridCol w:w="9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»  /ARPIS/,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ԵՎ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ՄԻՏԵ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ՂՄԻՑ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ԱՏՈՒՑ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u w:val="single"/>
                <w:lang w:val="nb-NO"/>
              </w:rPr>
              <w:t>www.e-cadastre.am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»  /ARPIS/,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ԵՎ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ՄԻՏԵ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ՂՄԻՑ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ԱՏՈՒՑ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u w:val="single"/>
                <w:lang w:val="nb-NO"/>
              </w:rPr>
              <w:t>www.e-cadastre.am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»  /ARPIS/,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ԵՎ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ՄԻՏԵ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ՈՂՄԻՑ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ԱՏՈՒՑ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u w:val="single"/>
                <w:lang w:val="nb-NO"/>
              </w:rPr>
              <w:t>www.e-cadastre.am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ԿԱՅ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ոմիտեում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ներդրված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երվեր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րագր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ոմիտեում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ներդրված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երվեր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րագր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ռընթեր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անշարժ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գույք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ադաստ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ետակ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կոմիտեում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ներդրված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երվեր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րագր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39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lang w:val="en-ZW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ԲԵՍԹ ՍՈՖ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 ՓԲ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lang w:val="en-ZW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Մեգասոֆթ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ԲԵՍԹ ՍՈՖ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 ՓԲԸ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7-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8500000</w:t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Մեգասոֆթ&gt;&gt; ՍՊԸ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7-2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57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 xml:space="preserve"> ԲԵՍԹ ՍՈՖԹ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ՓԲ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Չարենցի 1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bestsoft.am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00484566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0156813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եգասոֆթ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Չարենցի 1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info@megasoft.am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2901242250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tsoft.am" TargetMode="External"/><Relationship Id="rId3" Type="http://schemas.openxmlformats.org/officeDocument/2006/relationships/hyperlink" Target="mailto:info@megasof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NAT</dc:creator>
  <dc:description/>
  <dc:language>en-US</dc:language>
  <cp:lastModifiedBy>gnumner</cp:lastModifiedBy>
  <cp:lastPrinted>2015-07-14T11:47:00Z</cp:lastPrinted>
  <dcterms:modified xsi:type="dcterms:W3CDTF">2017-12-27T13:35:00Z</dcterms:modified>
  <cp:revision>2</cp:revision>
  <dc:subject/>
  <dc:title>Ð²Úî²ð²ðàôÂÚàôÜ ´²ò  ÀÜÂ²ò²Î²ðàì  ÜàôØ   Î²î²ðºÈàô  Ø²êÆÜ</dc:title>
</cp:coreProperties>
</file>