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71</w:t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Style14"/>
        <w:bidi w:val="0"/>
        <w:spacing w:lineRule="exact" w:line="240"/>
        <w:ind w:right="38"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րտակար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իրավիճակ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7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Style14"/>
        <w:bidi w:val="0"/>
        <w:spacing w:lineRule="exact" w:line="2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GHEA Grapalat" w:ascii="GHEA Grapalat" w:hAnsi="GHEA Grapalat"/>
          <w:sz w:val="18"/>
          <w:szCs w:val="18"/>
          <w:lang w:val="hy-AM"/>
        </w:rPr>
        <w:t>մայիսի 14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ի թիվ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րոշ</w:t>
      </w:r>
      <w:r>
        <w:rPr>
          <w:rFonts w:cs="GHEA Grapalat" w:ascii="GHEA Grapalat" w:hAnsi="GHEA Grapalat"/>
          <w:sz w:val="18"/>
          <w:szCs w:val="18"/>
          <w:lang w:val="hy-AM"/>
        </w:rPr>
        <w:t>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</w:t>
      </w:r>
      <w:r>
        <w:rPr>
          <w:rFonts w:cs="GHEA Grapalat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af-ZA"/>
        </w:rPr>
        <w:t>ն որի`</w:t>
      </w:r>
    </w:p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Դակիչ մեծ / (ծակոտիչ)</w:t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2429"/>
        <w:gridCol w:w="2932"/>
        <w:gridCol w:w="23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13</w:t>
            </w:r>
            <w:r>
              <w:rPr>
                <w:rFonts w:cs="Courier New" w:ascii="GHEA Grapalat" w:hAnsi="GHEA Grapalat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33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Տոներային քարտրիջներ</w:t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2429"/>
        <w:gridCol w:w="2932"/>
        <w:gridCol w:w="23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6" w:hanging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191,50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10-րդ հոդվածի 4-րդ մասի համաձայն` անգործության ժամկետ չի սահմանվում։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ԳՀԱՊ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7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18"/>
          <w:szCs w:val="18"/>
          <w:lang w:val="hy-AM"/>
        </w:rPr>
        <w:t>Արմինե Գալուստ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Style14"/>
        <w:bidi w:val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>Հեռախոս՝ 012 31 77 22: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mine.galustyan@mes.am</w:t>
        </w:r>
      </w:hyperlink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րտակար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իրավիճակ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</w:p>
    <w:sectPr>
      <w:footerReference w:type="default" r:id="rId3"/>
      <w:type w:val="nextPage"/>
      <w:pgSz w:w="11906" w:h="16838"/>
      <w:pgMar w:left="900" w:right="498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galustyan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S</cp:lastModifiedBy>
  <cp:lastPrinted>2019-08-26T17:21:00Z</cp:lastPrinted>
  <dcterms:modified xsi:type="dcterms:W3CDTF">2020-05-18T11:53:00Z</dcterms:modified>
  <cp:revision>526</cp:revision>
  <dc:subject/>
  <dc:title>                                        Ð²Úî²ð²ðàôÂÚàôÜ ´²ò  ÀÜÂ²ò²Î²ðàì  ÜàôØ   Î²î²ðºÈàô  Ø²êÆÜ</dc:title>
</cp:coreProperties>
</file>