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ԱԱ «Վ.Համբարձումյանի անվան  Բյուրականի աստղադիտարան» ՊՈԱԿ-ը ստորև ներկայացնում է իր կարիքների համար դռների և պատուհանների ձեռքբերման նպատակով կազմակերպված «ԲԱ-ԳՀԱՊՁԲ-18/2» ծածկագրով գնման ընթացակարգի արդյունքում 2018թ. ապրիլի 6-ին կնքված N «ԲԱ-ԳՀԱՊՁԲ-18/2» պայմանագրի մասին տեղեկատվությունը`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"/>
        <w:gridCol w:w="270"/>
        <w:gridCol w:w="40"/>
        <w:gridCol w:w="914"/>
        <w:gridCol w:w="20"/>
        <w:gridCol w:w="148"/>
        <w:gridCol w:w="27"/>
        <w:gridCol w:w="144"/>
        <w:gridCol w:w="553"/>
        <w:gridCol w:w="12"/>
        <w:gridCol w:w="292"/>
        <w:gridCol w:w="116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402"/>
        <w:gridCol w:w="245"/>
        <w:gridCol w:w="117"/>
        <w:gridCol w:w="346"/>
        <w:gridCol w:w="142"/>
        <w:gridCol w:w="132"/>
        <w:gridCol w:w="134"/>
        <w:gridCol w:w="146"/>
        <w:gridCol w:w="580"/>
      </w:tblGrid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0</w:t>
            </w:r>
          </w:p>
        </w:tc>
        <w:tc>
          <w:tcPr>
            <w:tcW w:w="2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ռ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տաղապլ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17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ու փեղկով՝ երկուսն էլ բացվող:Գույնը շագանակագույ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երը՝մո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 X 270սմ-8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X 235սմ-4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X 240սմ-4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X 235սմ-1հ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աններով, բռնակ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երը համապատասխանեցնել պատվիրատուի հետ: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ռ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տաղապլաս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17 հատ, 60ք.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ու փեղկով՝ երկուսն էլ բացվող:Գույնը շագանակագույն:Պրոֆիլի հաստությունը 6մմ, փականները և աքսեսուարները թուրքական արտադրության, որակյալ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-1տար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ու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2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ուհա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տաղապլ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16 հատ, մոտ 40ք.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ու փեղկով՝ մեկը բացվող, գույնը շագանակագույն,փայտի տեսքով,  համապատասխանի դռների գույն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, ապակիները թափանցիկ-4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ուհանագոգերը  շագանակագույն, փայտի տեսք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երը համապատասխանեցնել պատվիրատուի հետ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ուհա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տաղապլաս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16 հատ, 36ք.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ու փեղկով՝ մեկը բացվող, գույնը շագանակագույն,փայտի տեսքով,  համապատասխանում է  դռների գույն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ապակիները թափանցիկ-4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ուհանագոգերը  շագանակագույն, փայտի տեսքով 20գծ.մ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-1տարի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8թ.</w:t>
            </w:r>
          </w:p>
        </w:tc>
      </w:tr>
      <w:tr>
        <w:trPr>
          <w:trHeight w:val="164" w:hRule="atLeast"/>
        </w:trPr>
        <w:tc>
          <w:tcPr>
            <w:tcW w:w="62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3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ՍԵՄԱՆ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763.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763.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52.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.75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16,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116,500</w:t>
            </w:r>
          </w:p>
        </w:tc>
      </w:tr>
      <w:tr>
        <w:trPr>
          <w:trHeight w:val="47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Շինարար-97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485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485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.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.982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982.00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ՎԱԿՍ ԳՐՈՒ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412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412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.4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.4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894.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894.40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Եվրոստան-Ույու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563.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563.7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.75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.755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,276,5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,276,53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Դավիթ Պետրոս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955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955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91.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346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346.00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ՐՏ ՊԼ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0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.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40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400,00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583.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583.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.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.666.67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900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900.00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Մեծ Հիմ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7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7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.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484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484,00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ՎԱՀԱԳ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.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.345.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.345.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345.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345.600</w:t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ՍԵՄԱՆԳ» ՍՊԸ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140,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140,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.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.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368,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368,00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«Շինարար-97» ՍՊԸ 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7.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7.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.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.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1.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1.000</w:t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ԱՎԱԿՍ ԳՐՈՒՊ» ՍՊԸ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030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030.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.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236.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236.000</w:t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Եվրոստան-Ույուտ»  ՍՊԸ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485,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485,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782,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782,000</w:t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Դավիթ Պետրոս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060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060.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2.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2.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272.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272.000</w:t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ԱՐՏ ՊԼ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070,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070,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4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.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284,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284,000</w:t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.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.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.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.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.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.000</w:t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ՎԱՀԱԳ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.ԱԿ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149,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149,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149,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149,4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7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թ.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թ.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8թ</w:t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4.04.2018թ.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ԲԱ-ԳՀԱՊՁԲ-18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6.04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6.04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.800.00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.800.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Բարսեղյան Եղբայր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Հ Արագածոտնի մարզ, գ. Փարպ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.0930705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Sylfaen" w:hAnsi="Sylfaen"/>
                  <w:sz w:val="14"/>
                  <w:szCs w:val="14"/>
                  <w:lang w:val="hy-AM"/>
                </w:rPr>
                <w:t>arkadi.barseghyan@mail.ru</w:t>
              </w:r>
            </w:hyperlink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7070033300000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5015844,</w:t>
            </w:r>
          </w:p>
        </w:tc>
      </w:tr>
      <w:tr>
        <w:trPr>
          <w:trHeight w:val="145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2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55647955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@bao.sci.am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 ՀՀ ԳԱԱ  «Վ.Համբարձումյանի անվ. Բյուրականի աստղադիտարան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.barsegh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15-07-14T11:47:00Z</cp:lastPrinted>
  <dcterms:modified xsi:type="dcterms:W3CDTF">2018-04-09T10:27:00Z</dcterms:modified>
  <cp:revision>23</cp:revision>
  <dc:subject/>
  <dc:title>Ð²Úî²ð²ðàôÂÚàôÜ ´²ò  ÀÜÂ²ò²Î²ðàì  ÜàôØ   Î²î²ðºÈàô  Ø²êÆÜ</dc:title>
</cp:coreProperties>
</file>