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sz w:val="20"/>
          <w:u w:val="single"/>
        </w:rPr>
        <w:t>ԿԵԱՊ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ԳՀԱՊՁԲ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sz w:val="20"/>
          <w:u w:val="single"/>
        </w:rPr>
        <w:t>ՔԻՄ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-18/1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Կառլեն Եսայանի անվան պոլիկլինիկա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Քիմիական նյութերի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ԵԱՊ-ԳՀԱՊՁԲ-ՔԻՄ-18/19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լյուկոզացված հեմոգլոբին HBA1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վաքածու Տրիգլիցերիդ 200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Վիոլա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ավաքածու Խլամիդիա 36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ուլֆոսալիցիլաթթո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Քսի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պերհիդրոլ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ի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-ի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համ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ender.itender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&lt;&lt;Կառլեն Եսայանի անվան պոլիկլինիկա&gt;&gt; 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21T11:26:00Z</dcterms:modified>
  <cp:revision>27</cp:revision>
  <dc:subject/>
  <dc:title>Ð²Úî²ð²ðàôÂÚàôÜ ´²ò  ÀÜÂ²ò²Î²ðàì  ÜàôØ   Î²î²ðºÈàô  Ø²êÆÜ</dc:title>
</cp:coreProperties>
</file>