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ru-RU"/>
        </w:rPr>
        <w:tab/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շխատանքնե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ի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127» ծածկագրով գնման ընթացակարգի արդյունքում կնքված գնման պայմանագրի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127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</w:t>
      </w:r>
      <w:r>
        <w:rPr>
          <w:rFonts w:cs="Sylfaen" w:ascii="GHEA Grapalat" w:hAnsi="GHEA Grapalat"/>
          <w:sz w:val="20"/>
          <w:lang w:val="ru-RU"/>
        </w:rPr>
        <w:t>або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"/>
        <w:gridCol w:w="1343"/>
        <w:gridCol w:w="148"/>
        <w:gridCol w:w="27"/>
        <w:gridCol w:w="144"/>
        <w:gridCol w:w="585"/>
        <w:gridCol w:w="86"/>
        <w:gridCol w:w="708"/>
        <w:gridCol w:w="294"/>
        <w:gridCol w:w="312"/>
        <w:gridCol w:w="674"/>
        <w:gridCol w:w="8"/>
        <w:gridCol w:w="716"/>
        <w:gridCol w:w="811"/>
        <w:gridCol w:w="630"/>
        <w:gridCol w:w="186"/>
        <w:gridCol w:w="257"/>
        <w:gridCol w:w="394"/>
        <w:gridCol w:w="242"/>
        <w:gridCol w:w="271"/>
        <w:gridCol w:w="302"/>
        <w:gridCol w:w="411"/>
        <w:gridCol w:w="90"/>
        <w:gridCol w:w="284"/>
        <w:gridCol w:w="1072"/>
      </w:tblGrid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Երևան քաղաքի Էրեբունի վարչական շրջանի Գուրգեն Մահարու 127 շ. հենապատի վերանորոգման աշխատանքներ</w:t>
            </w:r>
          </w:p>
          <w:p>
            <w:pPr>
              <w:pStyle w:val="Normal"/>
              <w:widowControl w:val="false"/>
              <w:ind w:hanging="180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ab/>
              <w:t>Ремонт подпорных стенок Гургена Магару 12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14759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147595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Երևան քաղաքի Էրեբունի վարչական շրջանի Գուրգեն Մահարու 127 շ. հենապատի վերանորոգման աշխատանքներ</w:t>
            </w:r>
          </w:p>
          <w:p>
            <w:pPr>
              <w:pStyle w:val="Normal"/>
              <w:widowControl w:val="false"/>
              <w:ind w:hanging="180"/>
              <w:rPr>
                <w:rFonts w:ascii="GHEA Grapalat" w:hAnsi="GHEA Grapalat"/>
                <w:sz w:val="18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ab/>
              <w:t>Ремонт подпорных стенок Гургена Магару 127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Երևան քաղաքի Էրեբունի վարչական շրջանի Գուրգեն Մահարու 127 շ. հենապատի վերանորոգման աշխատանքներ</w:t>
            </w:r>
          </w:p>
          <w:p>
            <w:pPr>
              <w:pStyle w:val="Normal"/>
              <w:widowControl w:val="false"/>
              <w:ind w:hanging="180"/>
              <w:rPr>
                <w:rFonts w:ascii="GHEA Grapalat" w:hAnsi="GHEA Grapalat"/>
                <w:sz w:val="18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ab/>
              <w:t>Ремонт подпорных стенок Гургена Магару 127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2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Երևան քաղաքի Էրեբունի վարչական շրջանի Սարի-Թաղ 5-6 շարքերի հենապատերի վերանորոգման աշխատանքներ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Ремонт подпорных стенок Сари-Тах 5-6 ряды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5718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571810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Երևան քաղաքի Էրեբունի վարչական շրջանի Սարի-Թաղ 5-6 շարքերի հենապատերի վերանորոգման աշխատանք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Ремонт подпорных стенок Сари-Тах 5-6 ряды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4"/>
                <w:lang w:val="hy-AM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Երևան քաղաքի Էրեբունի վարչական շրջանի Սարի-Թաղ 5-6 շարքերի հենապատերի վերանորոգման աշխատանք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Ремонт подпорных стенок Сари-Тах 5-6 ряды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5.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բաժին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Ло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1</w:t>
            </w:r>
          </w:p>
        </w:tc>
      </w:tr>
      <w:tr>
        <w:trPr>
          <w:trHeight w:val="28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ՋԻ ԷԼ ԹԻ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Джи Эл Ти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0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80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80000</w:t>
            </w:r>
          </w:p>
        </w:tc>
      </w:tr>
      <w:tr>
        <w:trPr>
          <w:trHeight w:val="28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րությունյան Շի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Арутюнян Шин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5723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57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1446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1446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4867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48676</w:t>
            </w:r>
          </w:p>
        </w:tc>
      </w:tr>
      <w:tr>
        <w:trPr>
          <w:trHeight w:val="28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դգար-շի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Эдгар-шин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59365.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59365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1873.02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1873.0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51238.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51238.12</w:t>
            </w:r>
          </w:p>
        </w:tc>
      </w:tr>
      <w:tr>
        <w:trPr>
          <w:trHeight w:val="28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տաշի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Аташин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7000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7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70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70000</w:t>
            </w:r>
          </w:p>
        </w:tc>
      </w:tr>
      <w:tr>
        <w:trPr>
          <w:trHeight w:val="28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զարաշեն» Ա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П/К «Азарашен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7595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759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7595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75953</w:t>
            </w:r>
          </w:p>
        </w:tc>
      </w:tr>
      <w:tr>
        <w:trPr>
          <w:trHeight w:val="287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</w:t>
            </w:r>
          </w:p>
        </w:tc>
      </w:tr>
      <w:tr>
        <w:trPr>
          <w:trHeight w:val="28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դգար-շի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Эдгар-шин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287916.19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287916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57583.24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57583.24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45499.4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45499.43</w:t>
            </w:r>
          </w:p>
        </w:tc>
      </w:tr>
      <w:tr>
        <w:trPr>
          <w:trHeight w:val="28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2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րությունյան Շի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Арутюнян Шин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0856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08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41712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4171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5027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50272</w:t>
            </w:r>
          </w:p>
        </w:tc>
      </w:tr>
      <w:tr>
        <w:trPr>
          <w:trHeight w:val="28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3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տաշի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Аташин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7700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77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77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77000</w:t>
            </w:r>
          </w:p>
        </w:tc>
      </w:tr>
      <w:tr>
        <w:trPr>
          <w:trHeight w:val="28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4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ՋԻ ԷԼ ԹԻ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Джи Эл Ти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0000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800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8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280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280000</w:t>
            </w:r>
          </w:p>
        </w:tc>
      </w:tr>
      <w:tr>
        <w:trPr>
          <w:trHeight w:val="28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5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զարաշեն» ԱԿ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П/К «Азарашен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18102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18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18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18102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97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ՍՏՈՆ»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АРСТОН»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ՋԻ ԷԼ ԹԻ»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Джи Эл Ти»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снов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о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608" w:hRule="atLeast"/>
        </w:trPr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սնակիցների կողմից ներկայացված էլեկտրոնային փաթեթներում առկա են հրավերով պահանջվող բոլոր փաստաթղթերը և դրանք համապատասխանում են հրավերով սահմանված պահանջներին, բացառությամբ «ԱՐՍՏՈՆ» և «ՋԻ ԷԼ ԹԻ» ՍՊ ընկերությունների կողմից ներկայացված հայտերի: Մասնավորապես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ԱՐՍՏՈՆ» ՍՊԸ-ի հայտը գնահատվում է անբավարար և մերժվում, քանի որ armeps.am համակարգում կցված չէ դիմում հայտարարությունը (հավելված 1) և գնային առաջարկը (հավելված 2)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ՋԻ ԷԼ ԹԻ» ՍՊԸ-ի հայտը գնահատվում է անբավարար և մերժվում, քանի որ հայտի փաթեթում գնային առաջարկը ներկայացված է միայն թվերով՝ բացակայում է տառերով գրված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Ուստի հաշվի առնելով ՀՀ կառավարության 2017 թվականի մայիսի 4-ի N 526-Ն որոշմամբ հաստատված «Գնումների գործընթացի կազմակերպման մասին» կարգի 40-րդ կետի 4-րդ ենթակետը և հրավերի 1-ին մասի 8-րդ կետի 8.2 ենթակետը՝ «ԱՐՍՏՈՆ» ՍՊԸ-ի և «ՋԻ ԷԼ ԹԻ» ՍՊԸ-ի կողմից ներկայացված հայտերը մերժվում ե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В электронных пакетах, представленных участниками, присутствуют все документы, требуемые приглашением, и они соответствуют требованиям, установленным приглашением, за исключением заявок, поданных ООО АРСТОН и ООО Джи Эл 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- Заявка ООО АРСТОН  оценивается как неудовлетворительная и отклоняется, поскольку armeps.am заявление (приложение 1) и ценовое предложение (приложение 2) не прилагаются к сис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- Заявка ООО Джи Эл Ти  оценивается как неудовлетворительная и отклоняется, поскольку в пакете заявок ценовое предложение представлено только цифрами, отсутствует то, что написано буквами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Следовательно, с учетом подпункта 4 пункта 40 порядка «Об организации процесса закупок», утвержденного постановлением Правительства РА от 4 мая 2017 года № 526-Н, и под пункта 8.2 пункта 8 части 1 приглашения, поданная последним заявка отклоняется.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24թ.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07.2024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24</w:t>
            </w:r>
          </w:p>
        </w:tc>
      </w:tr>
      <w:tr>
        <w:trPr>
          <w:trHeight w:val="344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4.07.202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24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7.202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8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Հարությունյան Շին»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ООО «Арутюнян Шин»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ԵՔ-ԳՀԱՇՁԲ-24/127-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»</w:t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«</w:t>
            </w:r>
            <w:bookmarkStart w:id="0" w:name="_Hlk124758144"/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EQ-GHAshDZB-24/127</w:t>
            </w:r>
            <w:bookmarkEnd w:id="0"/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9.07.202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Պայմանագրով նախատեսված շինարարական աշխատանքները սկսվում են տեխնիկակ,</w:t>
            </w:r>
          </w:p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ն հսկողության ծառայությունների մատուցման պայմանագիրն</w:t>
            </w:r>
          </w:p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ուժի մեջ մտնելու օրվանից մինչև 30-րդ օրացուցային օրը ներառյալ: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14867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148676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9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от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Н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ер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аспорта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արությունյան Շի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ООО «Арутюнян Шин»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Ք. Երևան, Գեցենի 9</w:t>
            </w:r>
          </w:p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09848722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harutyunyanshin@mail.ru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150010165485449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0101206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20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erebunitender@yerevan.am</w:t>
              </w:r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3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erebunitender@yerevan.am</w:t>
              </w:r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լվա Գրիգորյան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lva.grigo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՝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րևանի քաղաքապետար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Заказчик`  Мэрия  г.Ереван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GHEAGrapalat" w:hAnsi="GHEAGrapalat" w:cs="GHEAGrapalat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bunitender@yerevan.am " TargetMode="External"/><Relationship Id="rId3" Type="http://schemas.openxmlformats.org/officeDocument/2006/relationships/hyperlink" Target="mailto:avan@yerevan.am 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 10</cp:lastModifiedBy>
  <cp:lastPrinted>2019-08-20T15:02:00Z</cp:lastPrinted>
  <dcterms:modified xsi:type="dcterms:W3CDTF">2024-08-02T13:11:00Z</dcterms:modified>
  <cp:revision>421</cp:revision>
  <dc:subject/>
  <dc:title>Ð²Úî²ð²ðàôÂÚàôÜ ´²ò  ÀÜÂ²ò²Î²ðàì  ÜàôØ   Î²î²ðºÈàô  Ø²êÆÜ</dc:title>
</cp:coreProperties>
</file>