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ՄԿԻ-ԳՀԱՊՁԲ19/3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սրաթ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տեխնիկայ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ՄԿԻ-ԳՀԱՊՁԲ19/36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նխափ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ուցմ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ղբյու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րք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UPS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.ԷՄ.</w:t>
            </w:r>
            <w:r>
              <w:rPr>
                <w:rFonts w:cs="Sylfaen" w:ascii="Sylfaen" w:hAnsi="Sylfaen"/>
                <w:sz w:val="16"/>
                <w:szCs w:val="16"/>
              </w:rPr>
              <w:t>ԵՔՍ Միկր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-ին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ել է 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ՄԿԻ-ԳՀԱՊՁԲ19/36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(099)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7-01-11T09:45:00Z</cp:lastPrinted>
  <dcterms:modified xsi:type="dcterms:W3CDTF">2019-08-27T20:55:00Z</dcterms:modified>
  <cp:revision>14</cp:revision>
  <dc:subject/>
  <dc:title>Ð²Úî²ð²ðàôÂÚàôÜ ´²ò  ÀÜÂ²ò²Î²ðàì  ÜàôØ   Î²î²ðºÈàô  Ø²êÆÜ</dc:title>
</cp:coreProperties>
</file>