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ԷԱՃ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ԷԱՃ ԸՆԹԱՑԱԿԱՐԳԻ ԾԱԾԿԱԳԻՐԸ՝ &lt;&lt; ՊՊԾ-ԷԱՃ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/20192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ՊՊԾ-ԷԱՃ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/20192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վարի</w:t>
      </w:r>
      <w:r>
        <w:rPr>
          <w:rFonts w:cs="GHEA Grapalat" w:ascii="GHEA Grapalat" w:hAnsi="GHEA Grapalat"/>
          <w:b/>
          <w:sz w:val="20"/>
          <w:lang w:val="af-ZA"/>
        </w:rPr>
        <w:t xml:space="preserve">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ԼԵԲՐՈՆ ՍՊԸ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br/>
                <w:t>Ֆոտոն ՍՊԸ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րժվել է համակարգի կողմից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Աբովյանի հացի գործարան ՍՊԸ</w:t>
              </w:r>
            </w:hyperlink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ակավորման փաստաթղթերը չեն ներկայացվել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Ցիկլոիդ ՍՊԸ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րժվել է համակարգի կողմից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ՀԱԴՐՈՒԹ 1 ՍՊԸ</w:t>
              </w:r>
            </w:hyperlink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րժվել է համակարգի կողմից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br/>
              </w:r>
            </w:hyperlink>
            <w:hyperlink r:id="rId8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Արմավիրի կաթի գործարան ԲԲԸ</w:t>
              </w:r>
            </w:hyperlink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րժվել է համակարգի կողմ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55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ԵԲ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20206998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ոտ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21820128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ԵԲ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9000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իկլոի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10028884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բովյ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1145156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ԴՐՈՒԹ</w:t>
            </w:r>
            <w:r>
              <w:rPr/>
              <w:t xml:space="preserve"> 1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11451577.5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ավի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Բ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11925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ոտ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/>
              <w:t xml:space="preserve">139125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1-</w:t>
      </w:r>
      <w:r>
        <w:rPr>
          <w:rFonts w:cs="Sylfaen" w:ascii="GHEA Grapalat" w:hAnsi="GHEA Grapalat"/>
          <w:b/>
          <w:sz w:val="22"/>
          <w:szCs w:val="22"/>
          <w:lang w:val="ru-RU"/>
        </w:rPr>
        <w:t>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աբաժ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ով </w:t>
      </w:r>
      <w:r>
        <w:rPr>
          <w:rFonts w:cs="Sylfaen" w:ascii="GHEA Grapalat" w:hAnsi="GHEA Grapalat"/>
          <w:szCs w:val="24"/>
          <w:lang w:val="af-ZA"/>
        </w:rPr>
        <w:t xml:space="preserve">հաղթող ճանաչել  </w:t>
      </w:r>
      <w:r>
        <w:rPr>
          <w:rFonts w:cs="Sylfaen" w:ascii="GHEA Grapalat" w:hAnsi="GHEA Grapalat"/>
          <w:b/>
          <w:sz w:val="22"/>
          <w:szCs w:val="22"/>
          <w:lang w:val="pt-BR"/>
        </w:rPr>
        <w:t>ԼԵԲՐՈՆ ՍՊԸ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pt-BR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ը 10 օրացույցային օր է::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9"/>
      <w:footerReference w:type="defaul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696/id/14972/" TargetMode="External"/><Relationship Id="rId3" Type="http://schemas.openxmlformats.org/officeDocument/2006/relationships/hyperlink" Target="https://eauction.armeps.am/hy/procurer/bo_details/tid/1696/id/3535/" TargetMode="External"/><Relationship Id="rId4" Type="http://schemas.openxmlformats.org/officeDocument/2006/relationships/hyperlink" Target="https://eauction.armeps.am/hy/procurer/bo_details/tid/1724/id/5138/" TargetMode="External"/><Relationship Id="rId5" Type="http://schemas.openxmlformats.org/officeDocument/2006/relationships/hyperlink" Target="https://eauction.armeps.am/hy/procurer/bo_details/tid/1696/id/6154/" TargetMode="External"/><Relationship Id="rId6" Type="http://schemas.openxmlformats.org/officeDocument/2006/relationships/hyperlink" Target="https://eauction.armeps.am/hy/procurer/bo_details/tid/1724/id/4146/" TargetMode="External"/><Relationship Id="rId7" Type="http://schemas.openxmlformats.org/officeDocument/2006/relationships/hyperlink" Target="https://eauction.armeps.am/hy/procurer/bo_details/tid/1696/id/35852/" TargetMode="External"/><Relationship Id="rId8" Type="http://schemas.openxmlformats.org/officeDocument/2006/relationships/hyperlink" Target="https://eauction.armeps.am/hy/procurer/bo_details/tid/1724/id/6108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9-01-11T17:15:00Z</dcterms:modified>
  <cp:revision>68</cp:revision>
  <dc:subject/>
  <dc:title>Օրինակելի ձև</dc:title>
</cp:coreProperties>
</file>