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25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ind w:right="23" w:hanging="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Ա/Ձ Արտաշես Բաղդասարյան Տիգրանի կողմից 29.04.2021թ. ներկայացված բողոքի (պատվիրատու` ՀՀ պաշտպանության նախարարություն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ՀՀ ՊՆ-ԳՀԾՁԲ-21-2/2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06.05.2021թ. ժամը 09:45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4-30T12:33:00Z</cp:lastPrinted>
  <dcterms:modified xsi:type="dcterms:W3CDTF">2021-04-30T08:35:00Z</dcterms:modified>
  <cp:revision>43</cp:revision>
  <dc:subject/>
  <dc:title/>
</cp:coreProperties>
</file>