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Եռակցման գեներատորի, օդամղիչ կոմպրեսորի, հատիչ էլեկտրական մուրճի տեխօգնության գործիքներ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9/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10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օգոստո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Եռակցման գեներատորի, օդամղիչ կոմպրեսորի, հատիչ էլեկտրական մուրճի տեխօգնության գործիքներ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                             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LGDR/LS/PG-2023/009/2 </w:t>
      </w:r>
      <w:r>
        <w:rPr>
          <w:rFonts w:cs="Sylfaen" w:ascii="Sylfaen" w:hAnsi="Sylfaen"/>
          <w:sz w:val="22"/>
          <w:szCs w:val="22"/>
          <w:lang w:val="hy-AM"/>
        </w:rPr>
        <w:t>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օգոստոսի 28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 xml:space="preserve">*ՀԳ դեպքում, յուրաքանչյուր անդամ պետք է բավարարի «Ֆինանսական հնարավորություններ» չափանիշի պահանջը: </w:t>
      </w:r>
    </w:p>
    <w:p>
      <w:pPr>
        <w:pStyle w:val="BodyTextIndent2"/>
        <w:ind w:left="0" w:hanging="0"/>
        <w:jc w:val="both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համապատասխան գործիքների (եռակցման գեներատոր, պերֆարատոր, օդամղիչ պոմպ, կոմպրեսոր, էլեկտրական մուրճ և այլն )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* ՀԳ դեպքում, Հայտատուները պետք է համատեղ ունենան նմանատիպ ապրանքների (համապատասխան գործիքների 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»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9/2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1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</w:t>
      </w:r>
      <w:r>
        <w:rPr>
          <w:rFonts w:cs="Sylfaen" w:ascii="Sylfaen" w:hAnsi="Sylfaen"/>
          <w:sz w:val="20"/>
          <w:szCs w:val="20"/>
          <w:lang w:val="hy-AM"/>
        </w:rPr>
        <w:t>զ</w:t>
      </w:r>
      <w:r>
        <w:rPr>
          <w:rFonts w:cs="Sylfaen" w:ascii="Sylfaen" w:hAnsi="Sylfaen"/>
          <w:sz w:val="20"/>
          <w:szCs w:val="20"/>
        </w:rPr>
        <w:t>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90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lang w:val="hy-AM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09/2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/>
          <w:sz w:val="20"/>
          <w:szCs w:val="20"/>
          <w:lang w:val="hy-AM"/>
        </w:rPr>
        <w:t>«Եռակցման գեներատորի, օդամղիչ կոմպրեսորի, հատիչ էլեկտրական մուրճի տեխօգնության գործիքների ձեռքբերում»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7"/>
        <w:gridCol w:w="836"/>
        <w:gridCol w:w="981"/>
        <w:gridCol w:w="1573"/>
        <w:gridCol w:w="1685"/>
        <w:gridCol w:w="1238"/>
        <w:gridCol w:w="15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Եռակցման գեներա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Հ, Գեղարքունիքի մարզ,  Մարտունի համայնքապետարան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Օդամղիչ կոմպրեսոր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ատիչ էլեկտրական մուր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բնութ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bCs/>
          <w:sz w:val="28"/>
          <w:lang w:val="hy-AM"/>
        </w:rPr>
      </w:pPr>
      <w:r>
        <w:rPr>
          <w:rFonts w:cs="Sylfaen" w:ascii="Sylfaen" w:hAnsi="Sylfaen"/>
          <w:bCs/>
          <w:sz w:val="28"/>
          <w:lang w:val="hy-AM"/>
        </w:rPr>
      </w:r>
    </w:p>
    <w:p>
      <w:pPr>
        <w:pStyle w:val="Normal"/>
        <w:ind w:right="-7" w:hanging="0"/>
        <w:jc w:val="right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տեխօգնության գործիքներ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բնութագ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Տեխօգնության գործի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չպետք է լինեն նախկինում օգտագործված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Տեխօգնության գործիքները մատակարարվելու են ՀՀ, Գեղարքունիքի մարզի, Մարտունու համայնքապետարան՝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վթարավերականգնողական աշխատանքներ իրականացնելու համար։ Մարտունու համայնքապետարանին անհրաժեշտ է լինում ավտոտրանսպորտ համապատասխան գործիքներով (եռակցման գեներատոր, պերֆարատոր, օդամղիչ պոմպ, կոմպրեսոր, հատիչ էլեկրտական մուրճ) մարդկանց վթարի վայր տեղափոխելու և համապատասխան ծառայություններ մատուցելու համար։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գործիքների ի հայտ եկած խոտանները։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>Տեխնիկական բնութագիր տեխօգնության գործիքների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Տեխօգնության գործիքներ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Քանակը՝ 3</w:t>
      </w:r>
    </w:p>
    <w:p>
      <w:pPr>
        <w:pStyle w:val="Normal"/>
        <w:rPr/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Եռակցման գեներատոր՝ 1, 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Օդամղիչ կոմպրեսոր՝ 1,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i/>
          <w:iCs/>
          <w:sz w:val="22"/>
          <w:szCs w:val="22"/>
        </w:rPr>
        <w:t>ատիչ էլեկտրական մուրճ՝ 1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ՏՄ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Պահանջվող ՏՄ</w:t>
            </w:r>
            <w:r>
              <w:rPr>
                <w:rFonts w:cs="Sylfaen" w:ascii="Sylfaen" w:hAnsi="Sylfaen"/>
                <w:b/>
                <w:iCs/>
                <w:lang w:val="hy-AM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  <w:t>Եռակցման գեներատորի տեխնիկական բնութագիրը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կցման հոսանք՝ Ամպե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-220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ցիկլ՝ ամպեր/տոկո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0 A – 60%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 A - 100 %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ժիչի հզորությունը՝ կվտ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-10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ոփոխական հոսանքի գեներատորի  հիմնական բնութագրերը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ճախականությունը՝ 50 հց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նվազն 1 ելք՝ 3 ֆազ, 400 վոլտ, 8-9 ամպե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ռնվազն 1 ելք՝ 1 ֆազ, 220 վոլտ, 20 ամպեր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եկուսացման դաս՝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շտպանության աստիճանը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P 24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ը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զելային, օդահովացմամբ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Վառելիքի սպառումը 60 % եռակցման դեպքում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շել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կցման կաբելներ և բռնիչնե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Պահանջվում է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այնի ուժգնությունը՝ դեցիբե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չ ավել, քան 95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Երաշխիքային սպասարկում՝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Օդամղիչ սարքի (կոմպրեսորի) տեխնիկական բնութագիրը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դի ռեզերվուար՝ լիտ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0 – 100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դի հոսք՝ լիտր/րոպ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 +/- 10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զորություն՝ վա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800 - 2200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ոսանք՝ վոլտ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-230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Ճնշում՝ Բա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-15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աշխի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 տարի </w:t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Հ</w:t>
            </w:r>
            <w:r>
              <w:rPr>
                <w:rFonts w:cs="Sylfaen" w:ascii="Sylfaen" w:hAnsi="Sylfaen"/>
                <w:b/>
                <w:i/>
                <w:color w:val="000000"/>
              </w:rPr>
              <w:t>ատիչ էլեկտրական մուրճի (отбойный молоток) տեխնիկական բնութագիրը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զորություն՝ Վա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0 - 1600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վածի ուժը պիկի ծայրին, առավելագույն հաճախականության դեպքում՝ Ջոու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30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վածի հաճախականության կարգավորում՝ հարված/րոպ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900 – 2000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՝ կ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 15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րո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DS - max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աշխի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1 տարի 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</w:rPr>
              <w:t>ատակարարման ժամկետը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 օր</w:t>
            </w:r>
          </w:p>
        </w:tc>
      </w:tr>
      <w:tr>
        <w:trPr>
          <w:trHeight w:val="3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կարարման վայրը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, Գեղարքունիքի մարզ, Մարտունի համայնք՝ Մարտունի համայնքապետարան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y-AM"/>
        </w:rPr>
      </w:pPr>
      <w:r>
        <w:rPr>
          <w:rFonts w:cs="Arial" w:ascii="Arial" w:hAnsi="Arial"/>
          <w:b/>
          <w:bCs/>
          <w:lang w:val="hy-AM"/>
        </w:rPr>
      </w:r>
    </w:p>
    <w:sectPr>
      <w:type w:val="nextPage"/>
      <w:pgSz w:w="11906" w:h="16838"/>
      <w:pgMar w:left="135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/>
    <w:lvlOverride w:ilvl="2"/>
    <w:lvlOverride w:ilvl="3">
      <w:startOverride w:val="1"/>
    </w:lvlOverride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ashota</dc:creator>
  <dc:description/>
  <cp:keywords/>
  <dc:language>en-US</dc:language>
  <cp:lastModifiedBy>Armine Geokchyan</cp:lastModifiedBy>
  <cp:lastPrinted>2022-06-09T11:17:00Z</cp:lastPrinted>
  <dcterms:modified xsi:type="dcterms:W3CDTF">2023-08-09T14:04:00Z</dcterms:modified>
  <cp:revision>3</cp:revision>
  <dc:subject/>
  <dc:title>Ծրագրի անվանումը: ՀՍՆՀ III Ամսաթիվ: ________________</dc:title>
</cp:coreProperties>
</file>