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Բարձրագույն կրթության և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ղեկատվակ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խնոլոգիա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ծրագրայի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ապահովմ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սպասարկ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hy-AM"/>
        </w:rPr>
        <w:t xml:space="preserve">ման 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19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2/2023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bookmarkStart w:id="0" w:name="_Hlk160540475"/>
      <w:r>
        <w:rPr>
          <w:rFonts w:cs="GHEA Grapalat" w:ascii="GHEA Grapalat" w:hAnsi="GHEA Grapalat"/>
          <w:sz w:val="22"/>
          <w:szCs w:val="22"/>
          <w:lang w:val="af-ZA"/>
        </w:rPr>
        <w:t>«ԲԿ</w:t>
      </w:r>
      <w:r>
        <w:rPr>
          <w:rFonts w:cs="GHEA Grapalat" w:ascii="GHEA Grapalat" w:hAnsi="GHEA Grapalat"/>
          <w:sz w:val="22"/>
          <w:szCs w:val="22"/>
          <w:lang w:val="es-ES"/>
        </w:rPr>
        <w:t>ԳԿ-11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bookmarkEnd w:id="0"/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ԲԿ</w:t>
      </w:r>
      <w:r>
        <w:rPr>
          <w:rFonts w:cs="GHEA Grapalat" w:ascii="GHEA Grapalat" w:hAnsi="GHEA Grapalat"/>
          <w:sz w:val="22"/>
          <w:szCs w:val="22"/>
          <w:lang w:val="es-ES"/>
        </w:rPr>
        <w:t>ԳԿ-11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690"/>
        <w:gridCol w:w="36"/>
        <w:gridCol w:w="362"/>
        <w:gridCol w:w="16"/>
        <w:gridCol w:w="280"/>
        <w:gridCol w:w="61"/>
        <w:gridCol w:w="381"/>
        <w:gridCol w:w="338"/>
        <w:gridCol w:w="103"/>
        <w:gridCol w:w="161"/>
        <w:gridCol w:w="126"/>
        <w:gridCol w:w="342"/>
        <w:gridCol w:w="39"/>
        <w:gridCol w:w="310"/>
        <w:gridCol w:w="299"/>
        <w:gridCol w:w="87"/>
        <w:gridCol w:w="140"/>
        <w:gridCol w:w="32"/>
        <w:gridCol w:w="430"/>
        <w:gridCol w:w="31"/>
        <w:gridCol w:w="86"/>
        <w:gridCol w:w="454"/>
        <w:gridCol w:w="155"/>
        <w:gridCol w:w="14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տեղեկատվական տեխնոլոգիաների ծրագրային ապահովման սպասարկ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94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94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hy-AM"/>
              </w:rPr>
              <w:t>տեղեկատվական տեխնոլոգիաների ծրագրային ապահովման սպասարկում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hy-AM"/>
              </w:rPr>
              <w:t>տեղեկատվական տեխնոլոգիաների ծրագրային ապահովման սպասարկում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որոշում 4 մայիսի 2017թ. N 526-Ն 23-րդ կետի 4-րդ ենթակետի աղյուսակի 4-րդ տող, «Գնումների մասին» ՀՀ օրենքի  23-րդ հոդվածի 1-ին մասի 1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24թ.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ՀԱՄԼԵՏ ԴԱՎՈՒԴԻ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10956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23թ.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ՀԱՄԼԵՏ ԴԱՎՈՒԴԻ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Կ-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2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4000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4000</w:t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shd w:fill="F5F5F5" w:val="clear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ՀԱՄԼԵՏ ԴԱՎՈՒԴԻ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ԵՐԵՎԱՆ  ՐԻԲՈՅԵԴՈՎ 11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hamletdavudi@mail.ri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2471202294780000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85298057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-124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bookmarkStart w:id="1" w:name="_Hlk160539853"/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hesc.am</w:t>
            </w:r>
            <w:bookmarkEnd w:id="1"/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i/>
          <w:sz w:val="20"/>
          <w:lang w:val="af-ZA"/>
        </w:rPr>
        <w:t>ԲԱՐՁՐԱԳՈՒՅՆ ԿՐԹՈՒՅԱՆ ԵՎ ԳԻՏՈՒԹՅԱՆ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ostyle15">
    <w:name w:val="auto-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3-05T13:08:00Z</dcterms:modified>
  <cp:revision>100</cp:revision>
  <dc:subject/>
  <dc:title>Ð²Úî²ð²ðàôÂÚàôÜ ´²ò  ÀÜÂ²ò²Î²ðàì  ÜàôØ   Î²î²ðºÈàô  Ø²êÆÜ</dc:title>
</cp:coreProperties>
</file>