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Սևան համայնքի Պարույր Սևակի փողոցի լուսավորության ցանցի կառուցման աշխատանքների</w:t>
      </w:r>
      <w:r>
        <w:rPr>
          <w:rFonts w:cs="Sylfaen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ՄՍՀ-ԳՀԱՇՁԲ-2017/4 ծածկագրով գնման ընթացակարգի արդյունքում 2017 թվականի դեկտեմբերի 13-ին կնքված N ԳՄՍՀ-ԳՀԱՇՁԲ-2017/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445"/>
        <w:gridCol w:w="248"/>
        <w:gridCol w:w="319"/>
        <w:gridCol w:w="94"/>
        <w:gridCol w:w="342"/>
        <w:gridCol w:w="177"/>
        <w:gridCol w:w="204"/>
        <w:gridCol w:w="34"/>
        <w:gridCol w:w="153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ևան համայնքի Պարույր Սևակի փողոցի լուսավորության ցանց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9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9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ևան համայնքի Պարույր Սևակի փողոցի լուսավորության ցանցի կառուցման աշխատանքների կատարու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ևան համայնքի Պարույր Սևակի փողոցի լուսավորության ցանցի կառուցման աշխատանքների կատ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Բարեշեն Տանի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09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09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1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1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519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51976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836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836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67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967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18038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18038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6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Բարեշեն Տանի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ԳՀԱՇՁԲ-20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.12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5197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5197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Բարեշեն Տանի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, գեղարքունիքի մարզ, գ. Ծովագյուղ, 1 թղմ., 1/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shentaniq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2020333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1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ԱԿԲԱ-Կրեդիտ Ագրիկոլ բանկ»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86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2-14T05:32:00Z</dcterms:modified>
  <cp:revision>41</cp:revision>
  <dc:subject/>
  <dc:title>Ð²Úî²ð²ðàôÂÚàôÜ ´²ò  ÀÜÂ²ò²Î²ðàì  ÜàôØ   Î²î²ðºÈàô  Ø²êÆÜ</dc:title>
</cp:coreProperties>
</file>