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Ն &lt;&lt;Ավան&gt;&gt; Հոգեկան առողջության կենտրոն ՓԲԸ-ն ստորև ներկայացնում է իր կարիքների համար &lt;&lt;շինարարական ապրանքներ&gt;&gt;-ի ձեռքբերման նպատակով կազմակերպված &lt;&lt;ԱՀԱԿ-ԳՀԱՊՁԲ-18/2&gt;&gt;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hy-AM"/>
        </w:rPr>
        <w:t>հունվար</w:t>
      </w:r>
      <w:r>
        <w:rPr>
          <w:rFonts w:cs="Sylfaen" w:ascii="GHEA Grapalat" w:hAnsi="GHEA Grapalat"/>
          <w:sz w:val="20"/>
          <w:lang w:val="af-ZA"/>
        </w:rPr>
        <w:t xml:space="preserve">ի 10-ին կնքված N &lt;&lt;ԱՀԱԿ-ԳՀԱՊՁԲ-18/2-1&gt;&gt;, N &lt;&lt;ԱՀԱԿ-ԳՀԱՊՁԲ-18/2-2&gt;&gt;, N &lt;&lt;ԱՀԱԿ-ԳՀԱՊՁԲ-18/2-3&gt;&gt;, N &lt;&lt;ԱՀԱԿ-ԳՀԱՊՁԲ-18/2-4&gt;&gt;  </w:t>
      </w:r>
      <w:r>
        <w:rPr>
          <w:rFonts w:cs="Sylfaen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N &lt;&lt;ԱՀԱԿ-ԳՀԱՊՁԲ-18/2-5&gt;&gt;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1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44"/>
        <w:gridCol w:w="991"/>
        <w:gridCol w:w="27"/>
        <w:gridCol w:w="144"/>
        <w:gridCol w:w="367"/>
        <w:gridCol w:w="186"/>
        <w:gridCol w:w="534"/>
        <w:gridCol w:w="95"/>
        <w:gridCol w:w="539"/>
        <w:gridCol w:w="210"/>
        <w:gridCol w:w="173"/>
        <w:gridCol w:w="246"/>
        <w:gridCol w:w="182"/>
        <w:gridCol w:w="10"/>
        <w:gridCol w:w="170"/>
        <w:gridCol w:w="693"/>
        <w:gridCol w:w="79"/>
        <w:gridCol w:w="318"/>
        <w:gridCol w:w="16"/>
        <w:gridCol w:w="342"/>
        <w:gridCol w:w="177"/>
        <w:gridCol w:w="204"/>
        <w:gridCol w:w="43"/>
        <w:gridCol w:w="144"/>
        <w:gridCol w:w="152"/>
        <w:gridCol w:w="265"/>
        <w:gridCol w:w="271"/>
        <w:gridCol w:w="74"/>
        <w:gridCol w:w="124"/>
        <w:gridCol w:w="39"/>
        <w:gridCol w:w="311"/>
        <w:gridCol w:w="429"/>
        <w:gridCol w:w="99"/>
        <w:gridCol w:w="31"/>
        <w:gridCol w:w="431"/>
        <w:gridCol w:w="160"/>
        <w:gridCol w:w="188"/>
        <w:gridCol w:w="381"/>
        <w:gridCol w:w="142"/>
        <w:gridCol w:w="189"/>
        <w:gridCol w:w="750"/>
        <w:gridCol w:w="43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</w:r>
          </w:p>
        </w:tc>
        <w:tc>
          <w:tcPr>
            <w:tcW w:w="102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առարկայ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պարկ լովսան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0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կգ տարողությամբ, սպիտ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0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կգ տարողությամբ, սպիտա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սոսինձ սալիկի Կ1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10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104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25 կգ.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Պարկ, Լիտոկոլ Կ-17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25 կգ.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Պարկ, Լիտոկոլ Կ-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սիլիկ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3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Գույնը սպիտակ, կապրոնե տարայով 325գ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Գույնը սպիտակ, կապրոնե տարայով 325գ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 xml:space="preserve">անջատիչ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8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Միաբևեռ,սպիտակ, ՞Տիտան՞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Միաբևեռ,սպիտակ, ՞Տիտան՞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5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անջատիչ 2 տ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8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Երկբևեռ, սպիտակ, ՞Տիտան՞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Երկբևեռ, սպիտակ, ՞Տիտան՞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6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լուսատ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LED լուսատու, կլոր d10sm.,ուղղանկյուն 40/40sm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LED լուսատու, կլոր d10sm.,ուղղանկյուն 40/40s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7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բաժանարար տուփ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 xml:space="preserve">ուղղանկյուն,միացումներով.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 xml:space="preserve">ուղղանկյուն,միացումներով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8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վարդակ, միաբևեռ, ներք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51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512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Միաբևեռ,սպիտակ, ՞Տիտան՞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Միաբևեռ,սպիտակ, ՞Տիտան՞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9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վարդակ TV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8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՞Տիտան՞, սպիտ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՞Տիտան՞, սպիտա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 xml:space="preserve">լոգանք ընդունելուն օժանդակող շարժական սարքեր /գեյզեր/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 կվտ հզորությամբ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 կվտ հզորությամբ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լոգանք ընդունելուն օժանդակող շարժական սարքեր /ցնցուղ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ցնցուղ խառնիչով, քրոմապա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ցնցուղ խառնիչով, քրոմապատ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2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lang w:val="hy-AM"/>
              </w:rPr>
              <w:t>ամրաններ ф10</w:t>
            </w:r>
            <w:r>
              <w:rPr>
                <w:rFonts w:cs="Calibri" w:ascii="GHEA Grapalat" w:hAnsi="GHEA Grapalat"/>
                <w:sz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կգ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ողպատյա ամրան А500С,6մ.երկարությամբ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ողպատյա ամրան А500С,6մ.երկարությամբ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բետոն Բ12,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խ/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0.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0.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5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Ծանր բետոն Բ12,5 դաս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Ծանր բետոն Բ12,5 դաս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մեխ բետոնի 50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ողպատյա բետոնե մեխ 50մմ երկար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ողպատյա բետոնե մեխ 50մմ երկա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5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մեխ 80;1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կգ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Երկաթյա մեխ 100մմ և 80մմ երկար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Երկաթյա մեխ 100մմ և 80մմ երկա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6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ներկ՝ լատեքս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կգ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32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լատեքսաին, սպիտակ ,ներքին աշխատանքների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լատեքսաին, սպիտակ ,ներքին աշխատանքների համա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7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ներկագլանիկ, 250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50 մմ լայնությամբ, վելյուռայի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50 մմ լայնությամբ, վելյուռայի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8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պիգմեն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9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96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Ներկանյութ 750 մլ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Ներկանյութ 750 մլ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9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ցեմեն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կգ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9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9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5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528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ցեմենտ Մ400 50կգ պարկեր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ցեմենտ Մ400 50կգ պարկերո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0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 xml:space="preserve">սալիկ, կերամիկական, պատերի համա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ք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50/500/6 չափերով կերամիկական սալի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50/500/6 չափերով կերամիկական սալի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սալիկ, կերամիկական, հատակ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ք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400/400/8 չափերով կերամիկական սալի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400/400/8 չափերով կերամիկական սալի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2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lang w:val="hy-AM"/>
              </w:rPr>
              <w:t>այլ զանազան շինարարական նյութեր /զատիրկա/</w:t>
            </w:r>
            <w:r>
              <w:rPr>
                <w:rFonts w:cs="Calibri" w:ascii="GHEA Grapalat" w:hAnsi="GHEA Grapalat"/>
                <w:sz w:val="12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կգ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8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 կգ. Պարկ ՞Cerezit՞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 կգ. Պարկ ՞Cerezit՞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 xml:space="preserve">պատուհանագոգ, պլաստմասե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գ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լաստիկ, սպիտակ, 40սմ լայնությ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լաստիկ, սպիտակ, 40սմ լայնությամբ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 xml:space="preserve">խողովակներ /ճկուն 60սմ/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5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52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Ռետինե խողովակ քրոմապատ ճկուն պատյան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Ռետինե խողովակ քրոմապատ ճկուն պատյանո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5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խողովակներ /պոլիպրոպիլենային 15մմ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մ.երկարությամբ 1/2d տաք և սառը ջրի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մ.երկարությամբ 1/2d տաք և սառը ջրի համա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6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պեմզաբլոկ 10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6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3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0/10/40սմ չափերով թեթև բետոնե բլո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0/10/40սմ չափերով թեթև բետոնե բլո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7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պլաստիկ անկյու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/2սմ. Պլաստիկ անկյունակ, սպիտ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/2սմ. Պլաստիկ անկյունակ, սպիտա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8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պլաստիկ անկյունակ 270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Անկյունակ կերամիկական սալերի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Անկյունակ կերամիկական սալերի համա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9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 xml:space="preserve">դուռ մետաղապլաստե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ք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8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8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մետաղապլաստե,խուլ, սպիտ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մետաղապլաստե,խուլ, սպիտա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30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 xml:space="preserve">դուռ մետաղապլաստե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ք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8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8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մետաղապլաստե, ապակեպատ,սպիտ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մետաղապլաստե, ապակեպատ,սպիտա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3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 xml:space="preserve">դուռ մետաղապլաստե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ք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մետաղապլաստե խու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մետաղապլաստե խուլ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32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պատուհաններ 2,1/1,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 xml:space="preserve">մետաղապլաստե բազմախցիկ պրոֆիլ, 4+4ապ.փաթ.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 xml:space="preserve">մետաղապլաստե բազմախցիկ պրոֆիլ, 4+4ապ.փաթ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3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lang w:val="hy-AM"/>
              </w:rPr>
              <w:t xml:space="preserve">լամինատ </w:t>
            </w:r>
            <w:r>
              <w:rPr>
                <w:rFonts w:cs="Calibri" w:ascii="GHEA Grapalat" w:hAnsi="GHEA Grapalat"/>
                <w:sz w:val="12"/>
              </w:rPr>
              <w:t>/</w:t>
            </w:r>
            <w:r>
              <w:rPr>
                <w:rFonts w:cs="Calibri" w:ascii="GHEA Grapalat" w:hAnsi="GHEA Grapalat"/>
                <w:sz w:val="12"/>
                <w:lang w:val="hy-AM"/>
              </w:rPr>
              <w:t>դռների երեսպատման համար</w:t>
            </w:r>
            <w:r>
              <w:rPr>
                <w:rFonts w:cs="Calibri" w:ascii="GHEA Grapalat" w:hAnsi="GHEA Grapalat"/>
                <w:sz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ք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սպիտակ,լամբիրդ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սպիտակ,լամբիրդ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3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lang w:val="hy-AM"/>
              </w:rPr>
              <w:t xml:space="preserve">մետաղական ցանցեր </w:t>
            </w:r>
            <w:r>
              <w:rPr>
                <w:rFonts w:cs="Calibri" w:ascii="GHEA Grapalat" w:hAnsi="GHEA Grapalat"/>
                <w:sz w:val="12"/>
              </w:rPr>
              <w:t>/</w:t>
            </w:r>
            <w:r>
              <w:rPr>
                <w:rFonts w:cs="Calibri" w:ascii="GHEA Grapalat" w:hAnsi="GHEA Grapalat"/>
                <w:sz w:val="12"/>
                <w:lang w:val="hy-AM"/>
              </w:rPr>
              <w:t>ամրանային ցանց</w:t>
            </w:r>
            <w:r>
              <w:rPr>
                <w:rFonts w:cs="Calibri" w:ascii="GHEA Grapalat" w:hAnsi="GHEA Grapalat"/>
                <w:sz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ք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3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Ռաբիտց տիպի մետաղական 5/5/1,5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Ռաբիտց տիպի մետաղական 5/5/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35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մալուխներ ВВГ  3х6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ղնձե, երկշերտ մեկուսիչ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ղնձե, երկշերտ մեկուսիչո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36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մալուխներ ВВГ 3х4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ղնձե, երկշերտ մեկուսիչ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ղնձե, երկշերտ մեկուսիչո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37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մալուխներ ВВГ 3х2,5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5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51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ղնձե, երկշերտ մեկուսիչ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ղնձե, երկշերտ մեկուսիչո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38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մալուխներ ВВГ 3х1,5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ղնձե, երկշերտ մեկուսիչ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ղնձե, երկշերտ մեկուսիչո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39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մալուխ TV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ղնձե, երկշերտ մեկուսիչ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ղնձե, երկշերտ մեկուսիչո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40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պողպատե լար 1,5մմ գործվո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կգ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ճկու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ճկու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4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ավազ, շինարա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խ/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1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1.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703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7034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կվարցե, լվացած, մաղ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կվարցե, լվացած, մաղած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42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կտրող սկավառակներ ф2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մետաղ կտրելու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մետաղ կտրելու համա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4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վինիլ ռուլոն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ք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1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152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բազմաշերտ պաշպանիչ շերտով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բազմաշերտ պաշպանիչ շերտով,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4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առաստաղի կոմպլեկտ /արմստրոնգ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ք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7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00/600 պանելներ, ալյումինե պրոֆիլներով, սպիտ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00/600 պանելներ, ալյումինե պրոֆիլներով, սպիտա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45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շրիշակ ՄԴՖ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գ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7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8սմ.բարձրությամբ մուգ գույն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8սմ.բարձրությամբ մուգ գույն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</w:rPr>
              <w:t>46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պլաստիկ  առաստա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ք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5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52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5սմ լայնությամբ, լամինացվ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5սմ լայնությամբ, լամինացված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47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զուգարանակոն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սպիտակ,կոմպակ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սպիտակ,կոմպակտ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48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լվացարան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սպիտակ,ոտքով, ստանդարտ չափ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սպիտակ,ոտքով, ստանդարտ չափեր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49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ծորա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2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քրոմապատ, փականային տիպ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քրոմապատ, փականային տիպ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50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հոս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0մմ տրամագծով, քրոմապա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0մմ տրամագծով, քրոմապատ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</w:rPr>
              <w:t>5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ձևավոր մ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անկյունակներ,միացումներ 1/2d պոլիպրոպիլենի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անկյունակներ,միացումներ 1/2d պոլիպրոպիլենի համա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52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ծորակներ /Առկո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5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52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քրոմապատ 1/2d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քրոմապատ 1/2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5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վերջույթ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2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5մմ տրամագծով, պոլիպրոպիլենի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5մմ տրամագծով, պոլիպրոպիլենի համա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5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վարդակատ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3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3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լաստիկ ուղղանկյու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լաստիկ ուղղանկյու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55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ուժային վահան 160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կոմպ.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 xml:space="preserve">Legrand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 xml:space="preserve">Legrand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56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 xml:space="preserve">պոլիէթիլենային թաղանթ շինարարակա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,5մ լայնությամբ թափանցիկ երկշեր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,5մ լայնությամբ թափանցիկ երկշերտ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57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պտուտակագա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լաստիկ 6-8մմ տրամագծ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լաստիկ 6-8մմ տրամագծո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58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պտուտա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3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մետաղական, տարբեր չափ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մետաղական, տարբեր չափեր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59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փականներ 15մ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7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76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5մմ տրամագծով, պոլիպրոպիլենի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5մմ տրամագծով, պոլիպրոպիլենի համա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60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ծեփամածիկ՝ գիպս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կգ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1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 xml:space="preserve">20 կգ. Պարկ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 xml:space="preserve">20 կգ. Պարկ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6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  <w:t>ինքնակպչուն ժապավեն /սկոչ/ թղթե ներկարա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սմ լայնությամբ 30մ երկարությ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սմ լայնությամբ 30մ երկարությամբ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2"/>
                <w:szCs w:val="16"/>
              </w:rPr>
              <w:t>8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2"/>
                <w:szCs w:val="16"/>
              </w:rPr>
              <w:t>3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-րդ մասը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/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footnoteReference w:id="5"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.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2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632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րզաբանմա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6.12.2017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7.12.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/Հ</w:t>
            </w:r>
          </w:p>
        </w:tc>
        <w:tc>
          <w:tcPr>
            <w:tcW w:w="22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ինը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2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7"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2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2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99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Դավիթ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1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1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1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1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6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6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6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6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Դավիթ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7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բաժանարար տուփ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8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7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51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5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9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0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65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65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330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330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59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59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1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9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9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2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  <w:lang w:val="hy-AM"/>
              </w:rPr>
              <w:t>Գնային առաջարկներ չեն 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3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  <w:lang w:val="hy-AM"/>
              </w:rPr>
              <w:t>Գնային առաջարկներ չեն 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4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5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ԵԹԵՐ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6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3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3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,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,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,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,8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7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8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8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4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4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9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9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9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9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77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77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5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54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5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52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0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1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2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3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Դավիթ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sz w:val="12"/>
                <w:szCs w:val="14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54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5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4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5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5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sz w:val="12"/>
                <w:szCs w:val="14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6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Դավիթ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3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2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2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5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5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7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8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9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ԵԹԵՐ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Դավիթ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7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0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ԵԹԵՐ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Դավիթ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7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1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ԵԹԵՐ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Դավիթ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2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ԵԹԵՐ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Դավիթ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3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ԵԹԵՐԱ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4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3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Դավիթ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5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7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6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6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7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1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1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5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5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9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8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9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0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1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5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52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50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5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703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70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Դավիթ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2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  <w:lang w:val="hy-AM"/>
              </w:rPr>
              <w:t>Գնային առաջարկներ չեն 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3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1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1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15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15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6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4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76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5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7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Դավիթ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6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5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7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,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,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9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9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8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,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,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65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65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330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330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9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9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9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65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65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30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30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1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1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0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8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8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97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97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9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9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1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2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4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5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3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4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5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Դավիթ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6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7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8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9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7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7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60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61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,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,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,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4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&lt;&lt;Դավիթ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89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2"/>
                <w:szCs w:val="14"/>
              </w:rPr>
              <w:t>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/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20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83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8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4"/>
              </w:rPr>
              <w:t>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&lt;&lt;ՏՈՐ&gt;&gt; ՍՊԸ-ի և &lt;&lt;Դը Բեստ Շին&gt;&gt; ՍՊԸ-ի կողմից գնման ընթացակարգին ներկայացված հայտում բացակայւմ էին հրավերով նախատեսված բոլոր փաստաթղթերը /հավելվածները/, այդ թվում նաև գնային առաջարկը և հայտի ապահովումը։ Հիմք ընդունելով &lt;&lt;ԱՀԱԿ-ԳՀԱՊՁԲ-18/2&gt;&gt; ծածկագրով հրավերի I մասի 8-րդ կետի 8.2 ենթակետը մերժել &lt;&lt;ՏՈՐ&gt;&gt; ՍՊԸ-ի և &lt;&lt;Դը Բեստ Շին&gt;&gt; ՍՊԸ-ի կողմից գնման ընթացակարգին ներկայացված հայտերը։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&lt;&lt;ՌԵԱՔԻՄ&gt;&gt; ՍՊԸ-ի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 կողմից գնման ընթացակարգին ներկայացված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հայտում հայտի ապահովումը լրացված չէր հրավերի պահանջներին համապատասխան /լրացված չէր ամիս, ամսաթիվը/։ Հիմք ընդունելով &lt;&lt;ԱՀԱԿ-ԳՀԱՊՁԲ-18/2&gt;&gt; ծածկագրով հրավերի I մասի 8-րդ կետի 8.2 ենթակետը մերժել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&lt;&lt;ՌԵԱՔԻՄ&gt;&gt; ՍՊԸ-ի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 կողմից գնման ընթացակարգին ներկայացված հայտը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7.12.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նգործության ժամկետի ավարտ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7.12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.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7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10.01.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10.01.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10.01.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20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83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11"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104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1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3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8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8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6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Դավիթ Պետրոսյան&gt;&gt; ԱՁ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3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7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8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512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5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9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8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2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  <w:lang w:val="hy-AM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4"/>
                <w:lang w:val="hy-AM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3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  <w:lang w:val="hy-AM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4"/>
                <w:lang w:val="hy-AM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5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ԵԹԵՐԱԿ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4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6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32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3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7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8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96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9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9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528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52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2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8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3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Դավիթ Պետրոսյան&gt;&gt; ԱՁ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3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52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5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6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Դավիթ Պետրոսյան&gt;&gt; ԱՁ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3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3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7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8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5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9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ԵԹԵՐԱԿ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4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4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ԵԹԵՐԱԿ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4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ԵԹԵՐԱԿ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4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2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ԵԹԵՐԱԿ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4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3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ԵԹԵՐԱԿ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4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32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3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5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6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7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51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5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8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9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7034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70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2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  <w:lang w:val="hy-AM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4"/>
                <w:lang w:val="hy-AM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3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152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15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76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76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5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75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7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6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52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7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ՔՍՏԵՐԻԵՐ ԳՐՈՒՊ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5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4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8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ՔՍՏԵՐԻԵՐ ԳՐՈՒՊ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5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9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2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2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52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3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2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5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Դավիթ Պետրոսյան&gt;&gt; ԱՁ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3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6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1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7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8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9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76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7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6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6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ՔՍՏԵՐԻԵՐ ԳՐՈՒՊ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ՀԱԿ-ԳՀԱՊՁԲ-18/2-5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1.0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-փոստ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նկային հաշիվը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/ Անձնագրի համարը և սերիա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․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6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ավիթ Պետրոսյան&gt;&gt; ԱՁ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Արարատի մարզ, գ</w:t>
            </w:r>
            <w:r>
              <w:rPr>
                <w:rFonts w:eastAsia="Calibri" w:cs="MS Gothic;ＭＳ ゴシック" w:ascii="MS Gothic;ＭＳ ゴシック" w:hAnsi="MS Gothic;ＭＳ ゴシック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Ոստան, Արարտյան 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80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0965950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eastAsia="Calibri" w:cs="Sylfaen" w:ascii="GHEA Grapalat" w:hAnsi="GHEA Grapalat"/>
                  <w:sz w:val="14"/>
                  <w:szCs w:val="14"/>
                  <w:lang w:val="af-ZA"/>
                </w:rPr>
                <w:t>davagiv@mail.ru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Ինեկո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2051532264801001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478159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2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7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8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9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2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  <w:lang w:val="hy-AM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3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  <w:lang w:val="hy-AM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ԵԹԵՐԱԿ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փիուսի 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19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շ</w:t>
            </w:r>
            <w:r>
              <w:rPr>
                <w:rFonts w:eastAsia="Calibri" w:cs="MS Gothic;ＭＳ ゴシック" w:ascii="MS Gothic;ＭＳ ゴシック" w:hAnsi="MS Gothic;ＭＳ ゴシック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, բն. 54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  <w:lang w:val="af-ZA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091-2106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Style w:val="InternetLink"/>
                <w:rFonts w:eastAsia="Calibri" w:cs="Sylfaen" w:ascii="GHEA Grapalat" w:hAnsi="GHEA Grapalat"/>
                <w:sz w:val="14"/>
                <w:szCs w:val="14"/>
                <w:lang w:val="af-ZA"/>
              </w:rPr>
              <w:t>eterak2008@gmail</w:t>
            </w:r>
            <w:r>
              <w:rPr>
                <w:rStyle w:val="InternetLink"/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af-ZA"/>
              </w:rPr>
              <w:t>.</w:t>
            </w:r>
            <w:r>
              <w:rPr>
                <w:rStyle w:val="InternetLink"/>
                <w:rFonts w:eastAsia="Calibri" w:cs="Sylfaen" w:ascii="GHEA Grapalat" w:hAnsi="GHEA Grapalat"/>
                <w:sz w:val="14"/>
                <w:szCs w:val="14"/>
                <w:lang w:val="af-ZA"/>
              </w:rPr>
              <w:t>com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Արարատ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բանկ» Բ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5100062665601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08144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2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6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7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8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9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2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3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Դավիթ Պետրոսյան&gt;&gt; ԱՁ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Արարատի մարզ, գ</w:t>
            </w:r>
            <w:r>
              <w:rPr>
                <w:rFonts w:eastAsia="Calibri" w:cs="MS Gothic;ＭＳ ゴシック" w:ascii="MS Gothic;ＭＳ ゴシック" w:hAnsi="MS Gothic;ＭＳ ゴシック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Ոստան, Արարտյան 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80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0965950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eastAsia="Calibri" w:cs="Sylfaen" w:ascii="GHEA Grapalat" w:hAnsi="GHEA Grapalat"/>
                  <w:sz w:val="14"/>
                  <w:szCs w:val="14"/>
                  <w:lang w:val="af-ZA"/>
                </w:rPr>
                <w:t>davagiv@mail.ru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Ինեկո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2051532264801001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478159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2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5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6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Դավիթ Պետրոսյան&gt;&gt; ԱՁ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Արարատի մարզ, գ</w:t>
            </w:r>
            <w:r>
              <w:rPr>
                <w:rFonts w:eastAsia="Calibri" w:cs="MS Gothic;ＭＳ ゴシック" w:ascii="MS Gothic;ＭＳ ゴシック" w:hAnsi="MS Gothic;ＭＳ ゴシック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Ոստան, Արարտյան 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80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0965950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eastAsia="Calibri" w:cs="Sylfaen" w:ascii="GHEA Grapalat" w:hAnsi="GHEA Grapalat"/>
                  <w:sz w:val="14"/>
                  <w:szCs w:val="14"/>
                  <w:lang w:val="af-ZA"/>
                </w:rPr>
                <w:t>davagiv@mail.ru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Ինեկո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2051532264801001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478159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2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7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8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29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ԵԹԵՐԱԿ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փիուսի 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19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շ</w:t>
            </w:r>
            <w:r>
              <w:rPr>
                <w:rFonts w:eastAsia="Calibri" w:cs="MS Gothic;ＭＳ ゴシック" w:ascii="MS Gothic;ＭＳ ゴシック" w:hAnsi="MS Gothic;ＭＳ ゴシック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, բն. 54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  <w:lang w:val="af-ZA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091-2106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Style w:val="InternetLink"/>
                <w:rFonts w:eastAsia="Calibri" w:cs="Sylfaen" w:ascii="GHEA Grapalat" w:hAnsi="GHEA Grapalat"/>
                <w:sz w:val="14"/>
                <w:szCs w:val="14"/>
                <w:lang w:val="af-ZA"/>
              </w:rPr>
              <w:t>eterak2008@gmail</w:t>
            </w:r>
            <w:r>
              <w:rPr>
                <w:rStyle w:val="InternetLink"/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af-ZA"/>
              </w:rPr>
              <w:t>.</w:t>
            </w:r>
            <w:r>
              <w:rPr>
                <w:rStyle w:val="InternetLink"/>
                <w:rFonts w:eastAsia="Calibri" w:cs="Sylfaen" w:ascii="GHEA Grapalat" w:hAnsi="GHEA Grapalat"/>
                <w:sz w:val="14"/>
                <w:szCs w:val="14"/>
                <w:lang w:val="af-ZA"/>
              </w:rPr>
              <w:t>com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Արարատ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բանկ» Բ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5100062665601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08144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2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ԵԹԵՐԱԿ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փիուսի 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19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շ</w:t>
            </w:r>
            <w:r>
              <w:rPr>
                <w:rFonts w:eastAsia="Calibri" w:cs="MS Gothic;ＭＳ ゴシック" w:ascii="MS Gothic;ＭＳ ゴシック" w:hAnsi="MS Gothic;ＭＳ ゴシック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, բն. 54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  <w:lang w:val="af-ZA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091-2106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Style w:val="InternetLink"/>
                <w:rFonts w:eastAsia="Calibri" w:cs="Sylfaen" w:ascii="GHEA Grapalat" w:hAnsi="GHEA Grapalat"/>
                <w:sz w:val="14"/>
                <w:szCs w:val="14"/>
                <w:lang w:val="af-ZA"/>
              </w:rPr>
              <w:t>eterak2008@gmail</w:t>
            </w:r>
            <w:r>
              <w:rPr>
                <w:rStyle w:val="InternetLink"/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af-ZA"/>
              </w:rPr>
              <w:t>.</w:t>
            </w:r>
            <w:r>
              <w:rPr>
                <w:rStyle w:val="InternetLink"/>
                <w:rFonts w:eastAsia="Calibri" w:cs="Sylfaen" w:ascii="GHEA Grapalat" w:hAnsi="GHEA Grapalat"/>
                <w:sz w:val="14"/>
                <w:szCs w:val="14"/>
                <w:lang w:val="af-ZA"/>
              </w:rPr>
              <w:t>com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Արարատ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բանկ» Բ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5100062665601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08144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2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ԵԹԵՐԱԿ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փիուսի 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19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շ</w:t>
            </w:r>
            <w:r>
              <w:rPr>
                <w:rFonts w:eastAsia="Calibri" w:cs="MS Gothic;ＭＳ ゴシック" w:ascii="MS Gothic;ＭＳ ゴシック" w:hAnsi="MS Gothic;ＭＳ ゴシック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, բն. 54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  <w:lang w:val="af-ZA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091-2106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Style w:val="InternetLink"/>
                <w:rFonts w:eastAsia="Calibri" w:cs="Sylfaen" w:ascii="GHEA Grapalat" w:hAnsi="GHEA Grapalat"/>
                <w:sz w:val="14"/>
                <w:szCs w:val="14"/>
                <w:lang w:val="af-ZA"/>
              </w:rPr>
              <w:t>eterak2008@gmail</w:t>
            </w:r>
            <w:r>
              <w:rPr>
                <w:rStyle w:val="InternetLink"/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af-ZA"/>
              </w:rPr>
              <w:t>.</w:t>
            </w:r>
            <w:r>
              <w:rPr>
                <w:rStyle w:val="InternetLink"/>
                <w:rFonts w:eastAsia="Calibri" w:cs="Sylfaen" w:ascii="GHEA Grapalat" w:hAnsi="GHEA Grapalat"/>
                <w:sz w:val="14"/>
                <w:szCs w:val="14"/>
                <w:lang w:val="af-ZA"/>
              </w:rPr>
              <w:t>com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Արարատ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բանկ» Բ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5100062665601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08144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2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2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ԵԹԵՐԱԿ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փիուսի 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19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շ</w:t>
            </w:r>
            <w:r>
              <w:rPr>
                <w:rFonts w:eastAsia="Calibri" w:cs="MS Gothic;ＭＳ ゴシック" w:ascii="MS Gothic;ＭＳ ゴシック" w:hAnsi="MS Gothic;ＭＳ ゴシック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, բն. 54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  <w:lang w:val="af-ZA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091-2106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Style w:val="InternetLink"/>
                <w:rFonts w:eastAsia="Calibri" w:cs="Sylfaen" w:ascii="GHEA Grapalat" w:hAnsi="GHEA Grapalat"/>
                <w:sz w:val="14"/>
                <w:szCs w:val="14"/>
                <w:lang w:val="af-ZA"/>
              </w:rPr>
              <w:t>eterak2008@gmail</w:t>
            </w:r>
            <w:r>
              <w:rPr>
                <w:rStyle w:val="InternetLink"/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af-ZA"/>
              </w:rPr>
              <w:t>.</w:t>
            </w:r>
            <w:r>
              <w:rPr>
                <w:rStyle w:val="InternetLink"/>
                <w:rFonts w:eastAsia="Calibri" w:cs="Sylfaen" w:ascii="GHEA Grapalat" w:hAnsi="GHEA Grapalat"/>
                <w:sz w:val="14"/>
                <w:szCs w:val="14"/>
                <w:lang w:val="af-ZA"/>
              </w:rPr>
              <w:t>com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Արարատ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բանկ» Բ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5100062665601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08144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2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3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ԵԹԵՐԱԿ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փիուսի 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19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շ</w:t>
            </w:r>
            <w:r>
              <w:rPr>
                <w:rFonts w:eastAsia="Calibri" w:cs="MS Gothic;ＭＳ ゴシック" w:ascii="MS Gothic;ＭＳ ゴシック" w:hAnsi="MS Gothic;ＭＳ ゴシック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, բն. 54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  <w:lang w:val="af-ZA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091-2106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Style w:val="InternetLink"/>
                <w:rFonts w:eastAsia="Calibri" w:cs="Sylfaen" w:ascii="GHEA Grapalat" w:hAnsi="GHEA Grapalat"/>
                <w:sz w:val="14"/>
                <w:szCs w:val="14"/>
                <w:lang w:val="af-ZA"/>
              </w:rPr>
              <w:t>eterak2008@gmail</w:t>
            </w:r>
            <w:r>
              <w:rPr>
                <w:rStyle w:val="InternetLink"/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af-ZA"/>
              </w:rPr>
              <w:t>.</w:t>
            </w:r>
            <w:r>
              <w:rPr>
                <w:rStyle w:val="InternetLink"/>
                <w:rFonts w:eastAsia="Calibri" w:cs="Sylfaen" w:ascii="GHEA Grapalat" w:hAnsi="GHEA Grapalat"/>
                <w:sz w:val="14"/>
                <w:szCs w:val="14"/>
                <w:lang w:val="af-ZA"/>
              </w:rPr>
              <w:t>com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Արարատ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բանկ» Բ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5100062665601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08144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2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5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6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7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8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39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2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  <w:lang w:val="hy-AM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3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5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6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7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ՔՍՏԵՐԻԵՐ ԳՐՈՒՊ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ք. Երևան, Կոմիտաս 50 12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եռ. (060) 668888 (810)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Style w:val="InternetLink"/>
                <w:rFonts w:eastAsia="Calibri" w:cs="Sylfaen" w:ascii="GHEA Grapalat" w:hAnsi="GHEA Grapalat"/>
                <w:sz w:val="14"/>
                <w:szCs w:val="14"/>
                <w:lang w:val="af-ZA"/>
              </w:rPr>
              <w:t>tender@exterior.am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2050022319471001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045030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2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8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ՔՍՏԵՐԻԵՐ ԳՐՈՒՊ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ք. Երևան, Կոմիտաս 50 12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եռ. (060) 668888 (810)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Style w:val="InternetLink"/>
                <w:rFonts w:eastAsia="Calibri" w:cs="Sylfaen" w:ascii="GHEA Grapalat" w:hAnsi="GHEA Grapalat"/>
                <w:sz w:val="14"/>
                <w:szCs w:val="14"/>
                <w:lang w:val="af-ZA"/>
              </w:rPr>
              <w:t>tender@exterior.am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2050022319471001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045030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2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49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2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3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5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Դավիթ Պետրոսյան&gt;&gt; ԱՁ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Արարատի մարզ, գ</w:t>
            </w:r>
            <w:r>
              <w:rPr>
                <w:rFonts w:eastAsia="Calibri" w:cs="MS Gothic;ＭＳ ゴシック" w:ascii="MS Gothic;ＭＳ ゴシック" w:hAnsi="MS Gothic;ＭＳ ゴシック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Ոստան, Արարտյան 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80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0965950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eastAsia="Calibri" w:cs="Sylfaen" w:ascii="GHEA Grapalat" w:hAnsi="GHEA Grapalat"/>
                  <w:sz w:val="14"/>
                  <w:szCs w:val="14"/>
                  <w:lang w:val="af-ZA"/>
                </w:rPr>
                <w:t>davagiv@mail.ru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Ինեկո</w:t>
            </w: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2051532264801001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478159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2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6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Լիդեր Քոմփանի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իթաշեն 2 թաղ, 13 շենք, բն.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940319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lidercompany@yahoo</w:t>
              </w:r>
              <w:r>
                <w:rPr>
                  <w:rStyle w:val="InternetLink"/>
                  <w:rFonts w:eastAsia="Calibri"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ՏԲ-Հայաստան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16043024016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259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7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8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59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6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Էկոմիք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Հ, ք. Երևան, Լենինգրադյան 31/1, բն. 28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Հեռ. (011) 36036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shd w:fill="FFFFFF" w:val="clear"/>
                  <w:lang w:val="af-ZA"/>
                </w:rPr>
                <w:t>ekomixllc@gmail.com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«ՎՏԲ-Հայաստան բանկ» ՓԲ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160450505088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12557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ՔՍՏԵՐԻԵՐ ԳՐՈՒՊ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ք. Երևան, Կոմիտաս 50 12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եռ. (060) 668888 (810)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Style w:val="InternetLink"/>
                <w:rFonts w:eastAsia="Calibri" w:cs="Sylfaen" w:ascii="GHEA Grapalat" w:hAnsi="GHEA Grapalat"/>
                <w:sz w:val="14"/>
                <w:szCs w:val="14"/>
                <w:lang w:val="af-ZA"/>
              </w:rPr>
              <w:t>tender@exterior.am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/Հ 2050022319471001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ՀՎՀՀ 0045030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2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ղեկություններ</w:t>
            </w:r>
          </w:p>
        </w:tc>
        <w:tc>
          <w:tcPr>
            <w:tcW w:w="87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4"/>
                <w:lang w:val="hy-AM"/>
              </w:rPr>
              <w:t>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 xml:space="preserve">&lt;&lt;ԱՀԱԿ-ԳՀԱՊՁԲ-18/2&gt;&gt;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ծածկագրով ընթացակարգի 12, 13, 42 չափաբաժինները համարել չկայացած, քանի որ գնային առաջարկներ չեն ներկայացվել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2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կայքում և տեղադրվելվել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 xml:space="preserve">  </w:t>
            </w:r>
            <w:hyperlink r:id="rId51">
              <w:r>
                <w:rPr>
                  <w:rStyle w:val="InternetLink"/>
                  <w:rFonts w:cs="Segoe UI" w:ascii="GHEA Grapalat" w:hAnsi="GHEA Grapalat"/>
                  <w:sz w:val="12"/>
                  <w:szCs w:val="16"/>
                </w:rPr>
                <w:t>armeps</w:t>
              </w:r>
              <w:r>
                <w:rPr>
                  <w:rStyle w:val="InternetLink"/>
                  <w:rFonts w:cs="Segoe UI" w:ascii="GHEA Grapalat" w:hAnsi="GHEA Grapalat"/>
                  <w:sz w:val="12"/>
                  <w:szCs w:val="16"/>
                  <w:lang w:val="hy-AM"/>
                </w:rPr>
                <w:t>.am</w:t>
              </w:r>
            </w:hyperlink>
            <w:r>
              <w:rPr>
                <w:rStyle w:val="InternetLink"/>
                <w:rFonts w:cs="Segoe UI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կայքում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  <w:t>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7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այտնաբերվել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87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ներկայացվել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7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ուն, Ազգանուն</w:t>
            </w:r>
          </w:p>
        </w:tc>
        <w:tc>
          <w:tcPr>
            <w:tcW w:w="43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 փոստի հասցե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. Թովմասյան</w:t>
            </w:r>
          </w:p>
        </w:tc>
        <w:tc>
          <w:tcPr>
            <w:tcW w:w="43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(+37491) 69-69-0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hyperlink r:id="rId52">
              <w:r>
                <w:rPr>
                  <w:rStyle w:val="InternetLink"/>
                  <w:rFonts w:cs="Segoe UI" w:ascii="GHEA Grapalat" w:hAnsi="GHEA Grapalat"/>
                  <w:sz w:val="12"/>
                  <w:szCs w:val="16"/>
                </w:rPr>
                <w:t>mpcavanclinic.gnumner@outlook.com</w:t>
              </w:r>
            </w:hyperlink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Cs w:val="24"/>
          <w:lang w:val="hy-AM"/>
        </w:rPr>
        <w:t>ՀՀ 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&lt;&lt;Ավան&gt;&gt; Հոգեկան առողջության կենտրոն </w:t>
      </w:r>
      <w:r>
        <w:rPr>
          <w:rFonts w:cs="Sylfaen" w:ascii="GHEA Grapalat" w:hAnsi="GHEA Grapalat"/>
          <w:szCs w:val="24"/>
          <w:lang w:val="af-ZA"/>
        </w:rPr>
        <w:t xml:space="preserve">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hyperlink" Target="mailto:ekomixllc@gmail.com" TargetMode="External"/><Relationship Id="rId4" Type="http://schemas.openxmlformats.org/officeDocument/2006/relationships/hyperlink" Target="mailto:ekomixllc@gmail.com" TargetMode="External"/><Relationship Id="rId5" Type="http://schemas.openxmlformats.org/officeDocument/2006/relationships/hyperlink" Target="mailto:ekomixllc@gmail.com" TargetMode="External"/><Relationship Id="rId6" Type="http://schemas.openxmlformats.org/officeDocument/2006/relationships/hyperlink" Target="mailto:ekomixllc@gmail.com" TargetMode="External"/><Relationship Id="rId7" Type="http://schemas.openxmlformats.org/officeDocument/2006/relationships/hyperlink" Target="mailto:davagiv@mail.ru" TargetMode="External"/><Relationship Id="rId8" Type="http://schemas.openxmlformats.org/officeDocument/2006/relationships/hyperlink" Target="mailto:lidercompany@yahoo.com" TargetMode="External"/><Relationship Id="rId9" Type="http://schemas.openxmlformats.org/officeDocument/2006/relationships/hyperlink" Target="mailto:ekomixllc@gmail.com" TargetMode="External"/><Relationship Id="rId10" Type="http://schemas.openxmlformats.org/officeDocument/2006/relationships/hyperlink" Target="mailto:ekomixllc@gmail.com" TargetMode="External"/><Relationship Id="rId11" Type="http://schemas.openxmlformats.org/officeDocument/2006/relationships/hyperlink" Target="mailto:lidercompany@yahoo.com" TargetMode="External"/><Relationship Id="rId12" Type="http://schemas.openxmlformats.org/officeDocument/2006/relationships/hyperlink" Target="mailto:lidercompany@yahoo.com" TargetMode="External"/><Relationship Id="rId13" Type="http://schemas.openxmlformats.org/officeDocument/2006/relationships/hyperlink" Target="mailto:ekomixllc@gmail.com" TargetMode="External"/><Relationship Id="rId14" Type="http://schemas.openxmlformats.org/officeDocument/2006/relationships/hyperlink" Target="mailto:ekomixllc@gmail.com" TargetMode="External"/><Relationship Id="rId15" Type="http://schemas.openxmlformats.org/officeDocument/2006/relationships/hyperlink" Target="mailto:lidercompany@yahoo.com" TargetMode="External"/><Relationship Id="rId16" Type="http://schemas.openxmlformats.org/officeDocument/2006/relationships/hyperlink" Target="mailto:ekomixllc@gmail.com" TargetMode="External"/><Relationship Id="rId17" Type="http://schemas.openxmlformats.org/officeDocument/2006/relationships/hyperlink" Target="mailto:ekomixllc@gmail.com" TargetMode="External"/><Relationship Id="rId18" Type="http://schemas.openxmlformats.org/officeDocument/2006/relationships/hyperlink" Target="mailto:lidercompany@yahoo.com" TargetMode="External"/><Relationship Id="rId19" Type="http://schemas.openxmlformats.org/officeDocument/2006/relationships/hyperlink" Target="mailto:lidercompany@yahoo.com" TargetMode="External"/><Relationship Id="rId20" Type="http://schemas.openxmlformats.org/officeDocument/2006/relationships/hyperlink" Target="mailto:ekomixllc@gmail.com" TargetMode="External"/><Relationship Id="rId21" Type="http://schemas.openxmlformats.org/officeDocument/2006/relationships/hyperlink" Target="mailto:davagiv@mail.ru" TargetMode="External"/><Relationship Id="rId22" Type="http://schemas.openxmlformats.org/officeDocument/2006/relationships/hyperlink" Target="mailto:ekomixllc@gmail.com" TargetMode="External"/><Relationship Id="rId23" Type="http://schemas.openxmlformats.org/officeDocument/2006/relationships/hyperlink" Target="mailto:lidercompany@yahoo.com" TargetMode="External"/><Relationship Id="rId24" Type="http://schemas.openxmlformats.org/officeDocument/2006/relationships/hyperlink" Target="mailto:davagiv@mail.ru" TargetMode="External"/><Relationship Id="rId25" Type="http://schemas.openxmlformats.org/officeDocument/2006/relationships/hyperlink" Target="mailto:ekomixllc@gmail.com" TargetMode="External"/><Relationship Id="rId26" Type="http://schemas.openxmlformats.org/officeDocument/2006/relationships/hyperlink" Target="mailto:ekomixllc@gmail.com" TargetMode="External"/><Relationship Id="rId27" Type="http://schemas.openxmlformats.org/officeDocument/2006/relationships/hyperlink" Target="mailto:ekomixllc@gmail.com" TargetMode="External"/><Relationship Id="rId28" Type="http://schemas.openxmlformats.org/officeDocument/2006/relationships/hyperlink" Target="mailto:lidercompany@yahoo.com" TargetMode="External"/><Relationship Id="rId29" Type="http://schemas.openxmlformats.org/officeDocument/2006/relationships/hyperlink" Target="mailto:lidercompany@yahoo.com" TargetMode="External"/><Relationship Id="rId30" Type="http://schemas.openxmlformats.org/officeDocument/2006/relationships/hyperlink" Target="mailto:ekomixllc@gmail.com" TargetMode="External"/><Relationship Id="rId31" Type="http://schemas.openxmlformats.org/officeDocument/2006/relationships/hyperlink" Target="mailto:ekomixllc@gmail.com" TargetMode="External"/><Relationship Id="rId32" Type="http://schemas.openxmlformats.org/officeDocument/2006/relationships/hyperlink" Target="mailto:lidercompany@yahoo.com" TargetMode="External"/><Relationship Id="rId33" Type="http://schemas.openxmlformats.org/officeDocument/2006/relationships/hyperlink" Target="mailto:ekomixllc@gmail.com" TargetMode="External"/><Relationship Id="rId34" Type="http://schemas.openxmlformats.org/officeDocument/2006/relationships/hyperlink" Target="mailto:ekomixllc@gmail.com" TargetMode="External"/><Relationship Id="rId35" Type="http://schemas.openxmlformats.org/officeDocument/2006/relationships/hyperlink" Target="mailto:ekomixllc@gmail.com" TargetMode="External"/><Relationship Id="rId36" Type="http://schemas.openxmlformats.org/officeDocument/2006/relationships/hyperlink" Target="mailto:lidercompany@yahoo.com" TargetMode="External"/><Relationship Id="rId37" Type="http://schemas.openxmlformats.org/officeDocument/2006/relationships/hyperlink" Target="mailto:lidercompany@yahoo.com" TargetMode="External"/><Relationship Id="rId38" Type="http://schemas.openxmlformats.org/officeDocument/2006/relationships/hyperlink" Target="mailto:ekomixllc@gmail.com" TargetMode="External"/><Relationship Id="rId39" Type="http://schemas.openxmlformats.org/officeDocument/2006/relationships/hyperlink" Target="mailto:lidercompany@yahoo.com" TargetMode="External"/><Relationship Id="rId40" Type="http://schemas.openxmlformats.org/officeDocument/2006/relationships/hyperlink" Target="mailto:lidercompany@yahoo.com" TargetMode="External"/><Relationship Id="rId41" Type="http://schemas.openxmlformats.org/officeDocument/2006/relationships/hyperlink" Target="mailto:ekomixllc@gmail.com" TargetMode="External"/><Relationship Id="rId42" Type="http://schemas.openxmlformats.org/officeDocument/2006/relationships/hyperlink" Target="mailto:ekomixllc@gmail.com" TargetMode="External"/><Relationship Id="rId43" Type="http://schemas.openxmlformats.org/officeDocument/2006/relationships/hyperlink" Target="mailto:ekomixllc@gmail.com" TargetMode="External"/><Relationship Id="rId44" Type="http://schemas.openxmlformats.org/officeDocument/2006/relationships/hyperlink" Target="mailto:lidercompany@yahoo.com" TargetMode="External"/><Relationship Id="rId45" Type="http://schemas.openxmlformats.org/officeDocument/2006/relationships/hyperlink" Target="mailto:davagiv@mail.ru" TargetMode="External"/><Relationship Id="rId46" Type="http://schemas.openxmlformats.org/officeDocument/2006/relationships/hyperlink" Target="mailto:lidercompany@yahoo.com" TargetMode="External"/><Relationship Id="rId47" Type="http://schemas.openxmlformats.org/officeDocument/2006/relationships/hyperlink" Target="mailto:ekomixllc@gmail.com" TargetMode="External"/><Relationship Id="rId48" Type="http://schemas.openxmlformats.org/officeDocument/2006/relationships/hyperlink" Target="mailto:ekomixllc@gmail.com" TargetMode="External"/><Relationship Id="rId49" Type="http://schemas.openxmlformats.org/officeDocument/2006/relationships/hyperlink" Target="mailto:ekomixllc@gmail.com" TargetMode="External"/><Relationship Id="rId50" Type="http://schemas.openxmlformats.org/officeDocument/2006/relationships/hyperlink" Target="mailto:ekomixllc@gmail.com" TargetMode="External"/><Relationship Id="rId51" Type="http://schemas.openxmlformats.org/officeDocument/2006/relationships/hyperlink" Target="mailto:apranq-15-15@shh.gnumner.am" TargetMode="External"/><Relationship Id="rId52" Type="http://schemas.openxmlformats.org/officeDocument/2006/relationships/hyperlink" Target="mailto:mpcavanclinic.gnumner@outlook.com" TargetMode="External"/><Relationship Id="rId53" Type="http://schemas.openxmlformats.org/officeDocument/2006/relationships/footer" Target="footer1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1:00Z</dcterms:created>
  <dc:creator>NAT</dc:creator>
  <dc:description/>
  <dc:language>en-US</dc:language>
  <cp:lastModifiedBy>AHarutyunyan</cp:lastModifiedBy>
  <cp:lastPrinted>2015-07-14T11:47:00Z</cp:lastPrinted>
  <dcterms:modified xsi:type="dcterms:W3CDTF">2018-01-18T05:51:00Z</dcterms:modified>
  <cp:revision>2</cp:revision>
  <dc:subject/>
  <dc:title>Ð²Úî²ð²ðàôÂÚàôÜ ´²ò  ÀÜÂ²ò²Î²ðàì  ÜàôØ   Î²î²ðºÈàô  Ø²êÆÜ</dc:title>
</cp:coreProperties>
</file>