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ՆԱՀ-ԳՀԱՇՁԲ -21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Ն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մանոսի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Հ  Արագածոտնի մարզի  Նոր Ամանոս համայնքի այլընտրանքային արևային Ֆոտովոլտային կայանի տեղադման աշխատանքնե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ՀՀԱՄ-ՆԱՀ-ԳՀԱՇՁԲ -21/01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ավալաթերթում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վրիպակ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ուղղում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: Արևային ՖՎ վահանակների տեղադրում 15Կվտ,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փոխարինվել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Արևային ՖՎ վահանակների տեղադրում 20Կվ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Գնումների մասին օրենքի 29-րդ հոդված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ԱՄ-ՆԱՀ-ԳՀԱՇՁԲ -21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b/>
          <w:sz w:val="20"/>
          <w:lang w:val="hy-AM"/>
        </w:rPr>
        <w:t>Ա. Մինասյան</w:t>
      </w:r>
      <w:r>
        <w:rPr>
          <w:rFonts w:cs="GHEA Grapalat" w:ascii="GHEA Grapalat" w:hAnsi="GHEA Grapalat"/>
          <w:sz w:val="20"/>
          <w:lang w:val="af-ZA"/>
        </w:rPr>
        <w:t>-ին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93 10 39 43, 077 54 45 45</w:t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Noramanos.aragatsotn@mail.ru</w:t>
        </w:r>
      </w:hyperlink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՝ Նոր Ամանոս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manos.aragatsot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07-12T08:53:00Z</dcterms:modified>
  <cp:revision>17</cp:revision>
  <dc:subject/>
  <dc:title>Ð²Úî²ð²ðàôÂÚàôÜ ´²ò  ÀÜÂ²ò²Î²ðàì  ÜàôØ   Î²î²ðºÈàô  Ø²êÆÜ</dc:title>
</cp:coreProperties>
</file>