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Arial Armenian" w:ascii="GHEA Grapalat" w:hAnsi="GHEA Grapalat"/>
          <w:sz w:val="22"/>
          <w:lang w:val="en-US"/>
        </w:rPr>
        <w:t>հսկիչ անցակետային սարք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10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</w:rPr>
        <w:t>Անցակետային հսկողության սարք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Էլլիպս Ջի Էյ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ԷԼԿՈՄՊ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&lt;Մեգապոլիս Թրեյդ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ԻՎԻ ԳՐՈՒՊ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փաստաթղթերում էլեկտրոնային թվային ստորագրությունը արտատպ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Էլլիպս Ջի Էյ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eastAsia="en-US"/>
              </w:rPr>
              <w:t>83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ԷԼԿՈՄՊ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eastAsia="en-US"/>
              </w:rPr>
              <w:t>83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&lt;Մեգապոլիս Թրեյդ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eastAsia="en-US"/>
              </w:rPr>
              <w:t>26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ԻՎԻ ԳՐՈՒՊ</w:t>
            </w:r>
            <w:r>
              <w:rPr>
                <w:rFonts w:cs="Sylfaen" w:ascii="GHEA Grapalat" w:hAnsi="GHEA Grapalat"/>
                <w:b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2"/>
                <w:lang w:eastAsia="en-US"/>
              </w:rPr>
              <w:t>48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 xml:space="preserve">-ԳՀԱՊՁԲ-17/1/10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1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9T11:47:00Z</dcterms:modified>
  <cp:revision>7</cp:revision>
  <dc:subject/>
  <dc:title>Ð²Úî²ð²ðàôÂÚàôÜ ´²ò  ÀÜÂ²ò²Î²ðàì  ÜàôØ   Î²î²ðºÈàô  Ø²êÆÜ</dc:title>
</cp:coreProperties>
</file>