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20 թվականի հոկտեմբերի 12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ԲՄԱՊՁԲ-ԱԻՆ-20/99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րշեջ ավտոսանդուղքի ձեռքբերման նպատակով կազմակերպված ԲՄԱՊՁԲ-ԱԻՆ-20/99 ծածկագրով գնման ընթացակարգի գնահատող հանձնաժողովը ստորև ներկայացնում է նույն ծածկագրով հրավերի վերաբերյալ 2020թ. հոկտեմբերի 9-ի  ստացված հարցադրումները և դրանց վերաբերյալ 2020թ. հոկտեմբերի 12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Խնդրում ենք տալ պարզաբանում հետևյալ հարցին. հրշեջ ավտոսանդուղքի տեխնիկական բնութագրերի մեջ նշված է՝ Աշխատանքային խցիկի (люлька) բեռնաբարձումը – առնվազն 300կգ։  Կդիտարկվի արդյո՞ք աշխատանքային խցիկի 200 կգ բեռնամբարձումը որպես համարժեքություն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1: Աշխատանքային խցիկի (люлька) բեռնաբարձումը – առնվազն 300կգ, նշանակում է, որ կդիտարկվի միայն 300կգ և ավելի բեռնաբարձման հնարավորություն ունեցող խցիկի առաջարկը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ցադրում N 2: Խնդրում ենք տալ պարզաբանում հետևյալ հարցին. ըստ հրավերում հրապարկված ՏԵԽՆԻԿԱԿԱՆ ԲՆՈՒԹԱԳԻՐ-ԳՆՄԱՆ ԺԱՄԱՆԱԿԱՑՈՒՅՑԻ հրշեջ ավտոսանդուղքի մատակարարման ժամկետ է սահմանվում 3 ամիս (ինչը կազմում է մոտավորապես 90 օր)։ Նման տեխնիկան հնարավոր չէ պատրաստել 90 օրյա ժամկետում։ Հնարավոր ժամկետ կազմում է 250 օրը։ Հաշվի առնելով վերը շարադրվածը, խնդրում ենք հստակեցնել մատակարարման ժամկետը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2: Մատակարարաման ժամկետը հաշվարկվելու է գնման համար ֆինանսական միջոցներ նախատեսվելուց հետո համաձայնագիր կնքելու միջոցով և սահմանվել է հնարավոր սեղմ ժամկետ.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ԲՄԱՊՁԲ-ԱԻՆ-20/99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/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Sylfaen"/>
      <w:sz w:val="16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20-10-12T12:53:00Z</dcterms:modified>
  <cp:revision>17</cp:revision>
  <dc:subject/>
  <dc:title>Ð²Úî²ð²ðàôÂÚàôÜ ´²ò  ÀÜÂ²ò²Î²ðàì  ÜàôØ   Î²î²ðºÈàô  Ø²êÆÜ</dc:title>
</cp:coreProperties>
</file>