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6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……………....-ի N ……………..-Ա  հրամանի      </w:t>
      </w:r>
    </w:p>
    <w:p>
      <w:pPr>
        <w:pStyle w:val="TextBodyIndent"/>
        <w:jc w:val="right"/>
        <w:rPr>
          <w:rFonts w:ascii="GHEA Grapalat" w:hAnsi="GHEA Grapalat" w:cs="GHEA Grapalat"/>
          <w:i/>
          <w:i/>
          <w:sz w:val="18"/>
          <w:lang w:val="af-ZA"/>
        </w:rPr>
      </w:pPr>
      <w:r>
        <w:rPr>
          <w:rFonts w:cs="GHEA Grapalat" w:ascii="GHEA Grapalat" w:hAnsi="GHEA Grapalat"/>
          <w:i/>
          <w:sz w:val="18"/>
          <w:lang w:val="af-ZA"/>
        </w:rPr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Որոշ չափաբաժիններ չկայացած հայտարարելու մասին</w:t>
      </w:r>
    </w:p>
    <w:p>
      <w:pPr>
        <w:pStyle w:val="Normal"/>
        <w:jc w:val="center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Ընթացակարգի ծածկագիրը   </w:t>
      </w:r>
      <w:r>
        <w:rPr>
          <w:rFonts w:cs="Arial Armenian" w:ascii="GHEA Grapalat" w:hAnsi="GHEA Grapalat"/>
          <w:b/>
          <w:sz w:val="20"/>
          <w:u w:val="single"/>
        </w:rPr>
        <w:t>ՆԱՊ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-</w:t>
      </w:r>
      <w:r>
        <w:rPr>
          <w:rFonts w:cs="Arial Armenian" w:ascii="GHEA Grapalat" w:hAnsi="GHEA Grapalat"/>
          <w:b/>
          <w:sz w:val="20"/>
          <w:u w:val="single"/>
        </w:rPr>
        <w:t>ԳՀԱՇՁԲ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-19/5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&lt;&lt;Նոր Արեշ պոլիկլինիկա&gt;&gt; ՓԲԸ -ն, ստորև ներկայացնում է իր կարիքների համար 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Տպագրական աշխատանքների </w:t>
      </w:r>
      <w:r>
        <w:rPr>
          <w:rFonts w:cs="GHEA Grapalat" w:ascii="GHEA Grapalat" w:hAnsi="GHEA Grapalat"/>
          <w:sz w:val="20"/>
          <w:lang w:val="af-ZA"/>
        </w:rPr>
        <w:t>ձեռքբերման նպատակով կազմակերպված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ՆԱՊ-ԳՀԱՇՁԲ-19/5</w:t>
      </w:r>
      <w:r>
        <w:rPr>
          <w:rFonts w:cs="GHEA Grapalat" w:ascii="GHEA Grapalat" w:hAnsi="GHEA Grapalat"/>
          <w:sz w:val="20"/>
          <w:lang w:val="af-ZA"/>
        </w:rPr>
        <w:t xml:space="preserve"> ծածկագրով գնման ընթացակարգի որոշ չափաբաժիններ չկայացած հայտարարելու մասին տեղեկատվությունը</w:t>
      </w:r>
    </w:p>
    <w:tbl>
      <w:tblPr>
        <w:tblW w:w="10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2880"/>
        <w:gridCol w:w="2340"/>
        <w:gridCol w:w="2313"/>
      </w:tblGrid>
      <w:tr>
        <w:trPr>
          <w:trHeight w:val="6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Չափաբաժի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թյու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Զիմնիցկու փորձ(Ձև N6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Քոփի Փրինթ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կարլի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այանե Մելիքյան Ա/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1-ի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յտեր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ե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համպատասխ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ր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ներին</w:t>
            </w:r>
          </w:p>
        </w:tc>
      </w:tr>
      <w:tr>
        <w:trPr>
          <w:trHeight w:val="6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Մեզի ձևավոր տարրերի որոշում (Ձև N4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Քոփի Փրինթ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կարլի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այանե Մելիքյան Ա/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1-ի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յտեր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ե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համպատասխ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ր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ներին</w:t>
            </w:r>
          </w:p>
        </w:tc>
      </w:tr>
      <w:tr>
        <w:trPr>
          <w:trHeight w:val="6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Արյան մանրէաբանական հետազտություն (Ձև N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Քոփի Փրինթ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կարլի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այանե Մելիքյան Ա/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1-ի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յտեր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ե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համպատասխ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ր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ներին</w:t>
            </w:r>
          </w:p>
        </w:tc>
      </w:tr>
      <w:tr>
        <w:trPr>
          <w:trHeight w:val="6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Չգրանցված հիվանդների այցերի համառոտ թերթի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Քոփ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րինթ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յկարլ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ԱՄՆ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այանե Մելիքյան Ա/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1-ի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յտեր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ե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համպատասխ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ր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ներին</w:t>
            </w:r>
          </w:p>
        </w:tc>
      </w:tr>
      <w:tr>
        <w:trPr>
          <w:trHeight w:val="6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ԿԿ փոխանակման քարտ (հավելված 7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Քոփ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րինթ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յկարլ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ԱՄՆ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այանե Մելիքյան Ա/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1-ի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յտեր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ե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համպատասխ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ր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ներին</w:t>
            </w:r>
          </w:p>
        </w:tc>
      </w:tr>
      <w:tr>
        <w:trPr>
          <w:trHeight w:val="6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Տեղեկություն հղիության ընթացքում վտանգի նշանների մաս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Քոփի Փրինթ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յկարլի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այանե Մելիքյան Ա/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1-ի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յտեր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ե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համպատասխ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ր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ներին</w:t>
            </w:r>
          </w:p>
        </w:tc>
      </w:tr>
      <w:tr>
        <w:trPr>
          <w:trHeight w:val="6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Հղիների գերձայնային հետազոտության արձանագրություն   N 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Քոփի Փրինթ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այանե Մելիքյան 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յկարլի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1-ի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յտեր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ե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համպատասխ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ր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ներին</w:t>
            </w:r>
          </w:p>
        </w:tc>
      </w:tr>
      <w:tr>
        <w:trPr>
          <w:trHeight w:val="6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Հղիների գերձայնային հետազոտության արձանագրություն N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այանե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ելիքյ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Քոփ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րինթ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յկարլի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1-ի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յտեր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ե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համպատասխ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ր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ներին</w:t>
            </w:r>
          </w:p>
        </w:tc>
      </w:tr>
      <w:tr>
        <w:trPr>
          <w:trHeight w:val="6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Գույքագրման թերթիկ (բարակ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Քոփի Փրինթ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կարլի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այանե Մելիքյան Ա/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1-ի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յտեր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ե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համպատասխ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ր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ներին</w:t>
            </w:r>
          </w:p>
        </w:tc>
      </w:tr>
      <w:tr>
        <w:trPr>
          <w:trHeight w:val="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Արգանդի պարանոցի ցիտոլոգիական հետազոտության ձևաթուղ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ԱՄՆԱՆ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կարլի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Քոփի Փրինթ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այանե Մելիքյան Ա/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1-ի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յտեր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ե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համպատասխ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ր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ներին</w:t>
            </w:r>
          </w:p>
        </w:tc>
      </w:tr>
      <w:tr>
        <w:trPr>
          <w:trHeight w:val="6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Ուղեգիր ՄԻԱՎ-ի նկատմամբ հետազորտության համար արյուն հանձնելու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Քոփի Փրինթ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կարլի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այանե Մելիքյան Ա/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1-ի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յտեր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ե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համպատասխ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ր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ներին</w:t>
            </w:r>
          </w:p>
        </w:tc>
      </w:tr>
      <w:tr>
        <w:trPr>
          <w:trHeight w:val="6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Ուղեգիր բակ լաբորատորիայ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Քոփի Փրինթ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կարլի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այանե Մելիքյան Ա/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1-ի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յտեր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ե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համպատասխ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ր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ներին</w:t>
            </w:r>
          </w:p>
        </w:tc>
      </w:tr>
      <w:tr>
        <w:trPr>
          <w:trHeight w:val="6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Նորածինների հաշվառման մատ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այանե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ելիքյ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Քոփ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րինթ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յկարլի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1-ի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յտեր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ե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համպատասխ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ր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ներին</w:t>
            </w:r>
          </w:p>
        </w:tc>
      </w:tr>
      <w:tr>
        <w:trPr>
          <w:trHeight w:val="6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Գրանցամատյան ինֆեկցիոն կաբին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այանե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ելիքյ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Քոփ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րինթ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յկարլի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1-ի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յտեր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ե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համպատասխ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ր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ներին</w:t>
            </w:r>
          </w:p>
        </w:tc>
      </w:tr>
      <w:tr>
        <w:trPr>
          <w:trHeight w:val="6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Գրանցամատ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այանե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ելիքյ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Քոփ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րինթ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յկարլի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1-ի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յտեր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ե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համպատասխ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ր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ներին</w:t>
            </w:r>
          </w:p>
        </w:tc>
      </w:tr>
      <w:tr>
        <w:trPr>
          <w:trHeight w:val="6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Գրանցամատ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Գայանե Մելիքյան 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Քոփի Փրինթ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յկարլի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1-ի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յտեր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ե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համպատասխ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ր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ներին</w:t>
            </w:r>
          </w:p>
        </w:tc>
      </w:tr>
      <w:tr>
        <w:trPr>
          <w:trHeight w:val="6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Գրանցամատյան ուղեգր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Գայանե Մելիքյան 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Քոփի Փրինթ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յկարլի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1-ի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յտեր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ե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համպատասխ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ր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ներին</w:t>
            </w:r>
          </w:p>
        </w:tc>
      </w:tr>
      <w:tr>
        <w:trPr>
          <w:trHeight w:val="6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ԱԿ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Քոփի Փրինթ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յկարլի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Գայանե Մելիքյան Ա/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1-ի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յտեր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ե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համպատասխ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ր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ներին</w:t>
            </w:r>
          </w:p>
        </w:tc>
      </w:tr>
      <w:tr>
        <w:trPr>
          <w:trHeight w:val="6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Գրանցամատյան կաշվե կազմ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Քոփի Փրինթ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յկարլի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Գայանե Մելիքյան Ա/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1-ի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յտեր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ե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համպատասխ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ր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ներին</w:t>
            </w:r>
          </w:p>
        </w:tc>
      </w:tr>
      <w:tr>
        <w:trPr>
          <w:trHeight w:val="6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Գրանցամատյան կաշվե կազմ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Քոփի Փրինթ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յկարլի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Գայանե Մելիքյան Ա/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1-ի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յտեր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ե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համպատասխ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ր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ներին</w:t>
            </w:r>
          </w:p>
        </w:tc>
      </w:tr>
      <w:tr>
        <w:trPr>
          <w:trHeight w:val="6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Գրանցամատյան կաշվե կազմ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Քոփի Փրինթ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յկարլի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Գայանե Մելիքյան Ա/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1-ի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յտեր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ե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համպատասխ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ր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ներին</w:t>
            </w:r>
          </w:p>
        </w:tc>
      </w:tr>
      <w:tr>
        <w:trPr>
          <w:trHeight w:val="6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Գրանցամատյան  կաշվե կազմ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Քոփի Փրինթ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յկարլի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Գայանե Մելիքյան Ա/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1-ի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յտեր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ե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համպատասխ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ր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ներին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ru-RU"/>
        </w:rPr>
        <w:t>Հակոբ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4 49 7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protender.itender@gmail.co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 xml:space="preserve">Պատվիրատու` &lt;&lt;Նոր Արեշ պոլիկլինիկա&gt;&gt; ՓԲԸ 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FontStyle21">
    <w:name w:val="Font Style21"/>
    <w:qFormat/>
    <w:rPr>
      <w:rFonts w:ascii="Sylfaen" w:hAnsi="Sylfaen" w:cs="Sylfaen"/>
      <w:color w:val="000000"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ender.itender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38:00Z</dcterms:created>
  <dc:creator>NAT</dc:creator>
  <dc:description/>
  <cp:keywords/>
  <dc:language>en-US</dc:language>
  <cp:lastModifiedBy>User</cp:lastModifiedBy>
  <cp:lastPrinted>2019-02-07T17:22:00Z</cp:lastPrinted>
  <dcterms:modified xsi:type="dcterms:W3CDTF">2019-03-26T11:56:00Z</dcterms:modified>
  <cp:revision>54</cp:revision>
  <dc:subject/>
  <dc:title>Ð²Úî²ð²ðàôÂÚàôÜ ´²ò  ÀÜÂ²ò²Î²ðàì  ÜàôØ   Î²î²ðºÈàô  Ø²êÆÜ</dc:title>
</cp:coreProperties>
</file>