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ՖՆ ՄԱԾՁԲ-18/1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մարդկային ռեսուրսների կառավարման տեղեկատվական համակարգ (մռկտհ) ծրագրի սպասակման ծառայության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 ՖՆ ՄԱԾՁԲ-18/1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1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>Գնման առարկա է հանդիսանում` Մարդկային ռեսուրսների կառավարման տեղեկատվական համակարգ (ՄՌԿՏՀ) ծրագրի սպասարկում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ԵրՄՄԳՀԻ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ԵրՄՄԳՀԻ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84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ՀՀ ՖՆ ՄԱԾՁԲ-18/1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0-06T17:11:00Z</cp:lastPrinted>
  <dcterms:modified xsi:type="dcterms:W3CDTF">2018-02-20T13:58:00Z</dcterms:modified>
  <cp:revision>56</cp:revision>
  <dc:subject/>
  <dc:title>                                        Ð²Úî²ð²ðàôÂÚàôÜ ´²ò  ÀÜÂ²ò²Î²ðàì  ÜàôØ   Î²î²ðºÈàô  Ø²êÆÜ</dc:title>
</cp:coreProperties>
</file>