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8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դեկտեմբերի 7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ՀՀ ՊՆ ՆՏԱԴ-ԷԱՃԱՊՁԲ-9/14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>լաբորատոր նյութերի, պարագա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color w:val="FF0000"/>
          <w:sz w:val="20"/>
          <w:lang w:val="af-ZA"/>
        </w:rPr>
        <w:t>«ՀՀ ՊՆ ՆՏԱԴ-ԷԱՃԱՊՁԲ-9/14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018 թվականի դեկտեմբերի 7-ին</w:t>
      </w:r>
      <w:r>
        <w:rPr>
          <w:rFonts w:cs="GHEA Grapalat" w:ascii="GHEA Grapalat" w:hAnsi="GHEA Grapalat"/>
          <w:sz w:val="20"/>
          <w:lang w:val="af-ZA"/>
        </w:rPr>
        <w:t xml:space="preserve"> 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shd w:fill="FFFFFF" w:val="clear"/>
        </w:rPr>
      </w:pPr>
      <w:r>
        <w:rPr>
          <w:rFonts w:cs="Sylfaen" w:ascii="GHEA Grapalat" w:hAnsi="GHEA Grapalat"/>
          <w:sz w:val="20"/>
          <w:shd w:fill="FFFFFF" w:val="clear"/>
        </w:rPr>
        <w:t>Հարգելի Գործընկեր, խնդրում եմ տալ պարզաբանում N 15,16,17,20,21,24-42 չափաբաժինների համար այն մասով, որ անվանումներից և տեխնիկական բնութագրերից չի հասկացվում Պատվիրատուի պահանջը, թե ինչ նյութեր են/ռեագենտներ են ցանկանում ձեռք բերել: Խնդրում եմ հստակեցնել անվանումները և տեխնիկական պահանջները: Կանխավ շնորհակալություն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shd w:fill="FFFFFF" w:val="clear"/>
        </w:rPr>
      </w:pPr>
      <w:r>
        <w:rPr>
          <w:rFonts w:cs="Sylfaen" w:ascii="GHEA Grapalat" w:hAnsi="GHEA Grapalat"/>
          <w:sz w:val="20"/>
          <w:shd w:fill="FFFFFF" w:val="clear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shd w:fill="FFFFFF" w:val="clear"/>
        </w:rPr>
      </w:pPr>
      <w:r>
        <w:rPr>
          <w:rFonts w:cs="Sylfaen" w:ascii="GHEA Grapalat" w:hAnsi="GHEA Grapalat"/>
          <w:sz w:val="20"/>
          <w:lang w:val="af-ZA"/>
        </w:rPr>
        <w:t>Քանի որ Eauction համակարգը թույլ չի տալիս «ՀՀ ՊՆ ՆՏԱԴ-ԷԱՃԱՊՁԲ-9/14» ծածկագրով էլեկտրոնային աճուրդի հրավերում CPV անվանումները փոփոխել և գրել ապրանքատեսակների անվանումները, հետագա խնդիրների առաջացումը կանխելու համար գնահատող հանձնաժողովը որոշեց  «ՀՀ ՊՆ ՆՏԱԴ-ԷԱՃԱՊՁԲ-9/14» ծածկագրով էլեկտրոնային աճուրդի ընթացակարգը լուծարել և կրկին հայտարարել նոր էլեկտրոնային աճուրդի ընթացակարգ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shd w:fill="FFFFFF" w:val="clear"/>
          <w:lang w:val="hy-AM"/>
        </w:rPr>
      </w:pPr>
      <w:r>
        <w:rPr>
          <w:rFonts w:cs="GHEA Grapalat" w:ascii="GHEA Grapalat" w:hAnsi="GHEA Grapalat"/>
          <w:sz w:val="20"/>
          <w:shd w:fill="FFFFFF" w:val="clear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      ՔՀԾ 2-րդ դասի առաջատար ծառայող </w:t>
      </w:r>
      <w:r>
        <w:rPr>
          <w:rFonts w:cs="GHEA Grapalat" w:ascii="GHEA Grapalat" w:hAnsi="GHEA Grapalat"/>
          <w:color w:val="FF0000"/>
          <w:sz w:val="20"/>
          <w:lang w:val="af-ZA"/>
        </w:rPr>
        <w:t>Մ. Հոխե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66-24-9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փոստ`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m.hokheyan@mil.am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Մ. Հոխեյան</cp:lastModifiedBy>
  <cp:lastPrinted>2018-10-31T18:22:00Z</cp:lastPrinted>
  <dcterms:modified xsi:type="dcterms:W3CDTF">2018-12-07T12:54:00Z</dcterms:modified>
  <cp:revision>31</cp:revision>
  <dc:subject/>
  <dc:title>Ð²Úî²ð²ðàôÂÚàôÜ ´²ò  ÀÜÂ²ò²Î²ðàì  ÜàôØ   Î²î²ðºÈàô  Ø²êÆÜ</dc:title>
</cp:coreProperties>
</file>