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1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ԱՄԳՐN4-ԳՀԱՊՁԲ 22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Աշտարակի Գր. Ղափանցյանի անվան  թիվ 4 հիմնական դպրոց» ՊՈԱԿ--ի կարիքների համար « սննդամթերքի »-ի ձեռքբերման նպատակով կազմակերպված ՀՀԱՄԳՐN4-ԳՀԱՊՁԲ 22/01 ծածկագրով գնման ընթացակարգի գնահատող հանձնաժողովը 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ԻՐ – ԳՆՄԱՆ  ԺԱՄԱՆԱԿԱՑՈՒՅՑ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ԱՄԳՐN4-ԳՀԱՊՁԲ 22/01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Բաղդասար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u w:val="single"/>
          <w:lang w:val="hy-AM"/>
        </w:rPr>
        <w:t>44201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baghdasaryan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ԱՄԳՐN4-ԳՀԱՊՁԲ 22/01 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9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8T07:05:00Z</dcterms:modified>
  <cp:revision>6</cp:revision>
  <dc:subject/>
  <dc:title>Ð²Úî²ð²ðàôÂÚàôÜ ´²ò  ÀÜÂ²ò²Î²ðàì  ÜàôØ   Î²î²ðºÈàô  Ø²êÆÜ</dc:title>
</cp:coreProperties>
</file>