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ՃԿՊԱ-ԳՀԱՊՁԲ-Հ-18/27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համակարգչային տեխնիկայ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sz w:val="20"/>
          <w:lang w:val="af-ZA"/>
        </w:rPr>
        <w:t>«ՃԿՊԱ-ԳՀԱՊՁԲ-Հ-18/2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2018 թվականի հոկտեմբերի 25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վիրտուալ ցանցային սարք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Կոմպմարկետ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494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3.6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Կոմպմարկետ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494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Համաձայն «Գնումների մասին» օրենքի 10-րդ հոդվածի 4-րդ կետով անգործության ժամկետ չի սահմանվում /միայն մեկ մասնակից է հայտ ներկայացրել/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«ՃԿՊԱ-ԳՀԱՊՁԲ-Հ-18/27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5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  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1008" w:right="74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na Mkrtchyan</cp:lastModifiedBy>
  <cp:lastPrinted>2012-06-13T10:43:00Z</cp:lastPrinted>
  <dcterms:modified xsi:type="dcterms:W3CDTF">2018-10-26T12:03:00Z</dcterms:modified>
  <cp:revision>167</cp:revision>
  <dc:subject/>
  <dc:title>                                        Ð²Úî²ð²ðàôÂÚàôÜ ´²ò  ÀÜÂ²ò²Î²ðàì  ÜàôØ   Î²î²ðºÈàô  Ø²êÆÜ</dc:title>
</cp:coreProperties>
</file>