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8/2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</w:t>
      </w:r>
      <w:r>
        <w:rPr>
          <w:rFonts w:cs="Sylfaen" w:ascii="GHEA Grapalat" w:hAnsi="GHEA Grapalat"/>
          <w:sz w:val="20"/>
          <w:lang w:val="af-ZA"/>
        </w:rPr>
        <w:t>17</w:t>
      </w:r>
      <w:r>
        <w:rPr>
          <w:rFonts w:cs="Sylfaen" w:ascii="GHEA Grapalat" w:hAnsi="GHEA Grapalat"/>
          <w:sz w:val="20"/>
          <w:lang w:val="hy-AM"/>
        </w:rPr>
        <w:t>-ին կնքված N ՀՀ ՖՆ-ԳՀԱՊՁԲ-18/20-1,  N ՀՀ ՖՆ-ԳՀԱՊՁԲ-18/20-2 և N ՀՀ ՖՆ-ԳՀԱՊՁԲ-18/20-3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ուղթ նշումների, տրցակներով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ուղթ նշումների, տրցակներով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ուղթ նշումների, տրցակներով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2"/>
            </w:tblGrid>
            <w:tr>
              <w:trPr>
                <w:trHeight w:val="318" w:hRule="atLeast"/>
              </w:trPr>
              <w:tc>
                <w:tcPr>
                  <w:tcW w:w="88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թուղթ նշումների համար,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2"/>
            </w:tblGrid>
            <w:tr>
              <w:trPr>
                <w:trHeight w:val="318" w:hRule="atLeast"/>
              </w:trPr>
              <w:tc>
                <w:tcPr>
                  <w:tcW w:w="88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թուղթ նշումների համար,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2"/>
            </w:tblGrid>
            <w:tr>
              <w:trPr>
                <w:trHeight w:val="318" w:hRule="atLeast"/>
              </w:trPr>
              <w:tc>
                <w:tcPr>
                  <w:tcW w:w="88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թուղթ նշումների համար,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րիչ գնդիկավո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րիչ գնդիկավո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տիտ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տիտ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տիտ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րկեր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րկեր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րկեր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տրիխ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տրիխ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տրիխ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ջաբաժան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ջաբաժանիչ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ջաբաժանիչ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արագակար, թղթ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արագակար, թղթյա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արագակար, թղթյա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պոլիմերային թաղանթ, ֆայ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պոլիմերային թաղանթ, ֆայլ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պոլիմերային թաղանթ, ֆայ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4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4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8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8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16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16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մինչև 20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մինչև 20 թերթի համար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մինչև 20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20-50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20-50 թերթի համար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20-50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50-ից ավելի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50-ից ավելի թերթի համար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50-ից ավելի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եծ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եծ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իջի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փոք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փոք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ոսինձ, էմուլսի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ոսինձ, էմուլսիա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ոսինձ, էմուլսիա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, կնիքի բարձիկ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, կնիքի բարձիկ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5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5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8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8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3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388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9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52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7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9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 1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Խուդավեր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 9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8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 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8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«Գնումների մասին» ՀՀ օրենքի 37-րդ հոդվածի 1-ին մասի 4-րդ կետի համաձայն՝ ընթացակարգը հայտարարվել է 17-րդ, 23-րդ և 26-րդ  չափաբաժինների մասով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/Ձ Սամվել Խուդավերդ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2, 16, 18-22, 24-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20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իրն ուժի մեջ մտնելու օրվանից հաշված 20 օրացուցային օրվա ընթացքում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0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20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45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2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2, 16, 18-22, 24-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Խաղաղ Դոնի 5-1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tech.llc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7036548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ոլդովական 4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tandartama@gmail.com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90168656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7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18T08:22:00Z</dcterms:modified>
  <cp:revision>239</cp:revision>
  <dc:subject/>
  <dc:title>Ð²Úî²ð²ðàôÂÚàôÜ ´²ò  ÀÜÂ²ò²Î²ðàì  ÜàôØ   Î²î²ðºÈàô  Ø²êÆÜ</dc:title>
</cp:coreProperties>
</file>