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ՍԿ-ԳՀԾՁԲ-18/02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յրենիք-Սփյուռք կենտրոն» ՊՈԱԿ-ը ստորև ներկայացնում է իր կարիքների համար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ՍԿ-ԳՀԾՁԲ-18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2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Արի տուն 2018թ» ծրագրի շրջանակներում միջոցառումներ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Էմ Էս Լայն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Էմ Էս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132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 համապատասխանող հայտ ներկայացրած մասնակցին նախապատվություն տալու սկզբունք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 անգործության ժամկետ չի սահման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b/>
          <w:i/>
          <w:sz w:val="20"/>
          <w:lang w:val="af-ZA"/>
        </w:rPr>
        <w:t>ՀՍԿ-ԳՀԾՁԲ-18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2:00Z</dcterms:created>
  <dc:creator>NAT</dc:creator>
  <dc:description/>
  <dc:language>en-US</dc:language>
  <cp:lastModifiedBy>Standard</cp:lastModifiedBy>
  <cp:lastPrinted>2012-06-13T10:43:00Z</cp:lastPrinted>
  <dcterms:modified xsi:type="dcterms:W3CDTF">2018-03-02T02:02:00Z</dcterms:modified>
  <cp:revision>2</cp:revision>
  <dc:subject/>
  <dc:title>Ð²Úî²ð²ðàôÂÚàôÜ ´²ò  ÀÜÂ²ò²Î²ðàì  ÜàôØ   Î²î²ðºÈàô  Ø²êÆÜ</dc:title>
</cp:coreProperties>
</file>