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bCs/>
          <w:sz w:val="22"/>
          <w:szCs w:val="22"/>
        </w:rPr>
        <w:t>ՀՀՔԿ-ԳՀԾՁԲ-19/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այաստանի Հանրապետության քաղաքաշինության կոմիտեն ստորև ներկայացնում է իր կարիքների համար Երևանի թիվ 191 դպրոցի  վերակառուցման աշխատանքների հեղինակային հսկողության ծառայությունների ձեռքբերման նպատակով կազմակերպված ՀՀՔԿ-ԳՀԾՁԲ-19/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19 թվականի մարտի 12-ի թիվ 1.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ևանի թիվ 191 դպրոցի  վերակառուցման աշխատանքների հեղինակային հսկողության ծառայությունները։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80" w:right="90"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u w:val="none"/>
                <w:lang w:val="af-ZA"/>
              </w:rPr>
              <w:t>&lt;&lt;ԱՐԽԻՏԵԿ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80" w:right="90" w:hanging="0"/>
              <w:rPr/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u w:val="none"/>
                <w:lang w:val="af-ZA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80" w:right="90"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u w:val="none"/>
                <w:lang w:val="af-ZA"/>
              </w:rPr>
              <w:t>&lt;&lt;ԱՐԽԻՏԵԿ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80" w:right="90"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20"/>
                <w:u w:val="none"/>
                <w:lang w:val="af-ZA"/>
              </w:rPr>
              <w:t>&lt;&lt;Հազար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1621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 3@gmail.co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այաստանի Հանրապետության քաղաքաշինությ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.avetisyan</cp:lastModifiedBy>
  <cp:lastPrinted>2012-06-13T10:43:00Z</cp:lastPrinted>
  <dcterms:modified xsi:type="dcterms:W3CDTF">2019-03-18T06:05:00Z</dcterms:modified>
  <cp:revision>10</cp:revision>
  <dc:subject/>
  <dc:title>Ð²Úî²ð²ðàôÂÚàôÜ ´²ò  ÀÜÂ²ò²Î²ðàì  ÜàôØ   Î²î²ðºÈàô  Ø²êÆÜ</dc:title>
</cp:coreProperties>
</file>