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48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ԿԳՄՍՆԳՀԱՊՁԲ-20/64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պարբերական հրապարակում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 ՀՀԿԳՄՍՆԳՀԱՊՁԲ-20/64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11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բերական հրապարակումներ-1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1"/>
        <w:gridCol w:w="2370"/>
        <w:gridCol w:w="2439"/>
        <w:gridCol w:w="227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բերական հրապարակումներ-2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1"/>
        <w:gridCol w:w="2370"/>
        <w:gridCol w:w="2439"/>
        <w:gridCol w:w="227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բերական հրապարակումներ-3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76"/>
        <w:gridCol w:w="2370"/>
        <w:gridCol w:w="2439"/>
        <w:gridCol w:w="2780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«ՄՈ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պրանքի ամբողջական նկարագրով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1.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րամադրված տեղեկատվությամբ ապահովված չէ հրավերով սահմանված պահանջը</w:t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բերական հրապարակումներ-4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1"/>
        <w:gridCol w:w="2370"/>
        <w:gridCol w:w="2439"/>
        <w:gridCol w:w="227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բերական հրապարակումներ-5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1"/>
        <w:gridCol w:w="2370"/>
        <w:gridCol w:w="2439"/>
        <w:gridCol w:w="227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«ԲՆԱԳ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«ԲՆԱԳ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50․0</w:t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բերական հրապարակումներ-6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1"/>
        <w:gridCol w:w="2370"/>
        <w:gridCol w:w="2439"/>
        <w:gridCol w:w="227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ԿԳՄՍՆԳՀԱՊՁԲ-20/64</w:t>
      </w:r>
      <w:r>
        <w:rPr>
          <w:rFonts w:cs="Sylfaen" w:ascii="GHEA Grapalat" w:hAnsi="GHEA Grapalat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նա Սիմ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010 (599-656) 093 (61-40-51)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anna.simonyan@escs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 ՀՀ կրթության, գիտության, մշակույթի և սպորտ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1:00Z</dcterms:created>
  <dc:creator>NAT</dc:creator>
  <dc:description/>
  <cp:keywords/>
  <dc:language>en-US</dc:language>
  <cp:lastModifiedBy>user</cp:lastModifiedBy>
  <cp:lastPrinted>2020-02-13T09:44:00Z</cp:lastPrinted>
  <dcterms:modified xsi:type="dcterms:W3CDTF">2020-05-12T07:02:00Z</dcterms:modified>
  <cp:revision>20</cp:revision>
  <dc:subject/>
  <dc:title>Ð²Úî²ð²ðàôÂÚàôÜ ´²ò  ÀÜÂ²ò²Î²ðàì  ÜàôØ   Î²î²ðºÈàô  Ø²êÆÜ</dc:title>
</cp:coreProperties>
</file>