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ԵՔ-ՄԱԾՁԲ-17/69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TimesArmenianPSMT;Times New Roman" w:ascii="GHEA Grapalat" w:hAnsi="GHEA Grapalat"/>
          <w:sz w:val="20"/>
          <w:lang w:val="hy-AM"/>
        </w:rPr>
        <w:t>ԵՔ-ՄԱԾՁԲ-17/</w:t>
      </w:r>
      <w:r>
        <w:rPr>
          <w:rFonts w:cs="TimesArmenianPSMT;Times New Roman" w:ascii="GHEA Grapalat" w:hAnsi="GHEA Grapalat"/>
          <w:sz w:val="20"/>
          <w:lang w:val="af-ZA"/>
        </w:rPr>
        <w:t>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ԾՁԲ-17/69 ծածկագրով հայտարարված մեկ անձից գնում կատարելու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44"/>
        <w:gridCol w:w="54"/>
        <w:gridCol w:w="499"/>
        <w:gridCol w:w="15"/>
        <w:gridCol w:w="116"/>
        <w:gridCol w:w="61"/>
        <w:gridCol w:w="335"/>
        <w:gridCol w:w="46"/>
        <w:gridCol w:w="126"/>
        <w:gridCol w:w="25"/>
        <w:gridCol w:w="191"/>
        <w:gridCol w:w="168"/>
        <w:gridCol w:w="758"/>
        <w:gridCol w:w="165"/>
        <w:gridCol w:w="15"/>
        <w:gridCol w:w="171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  <w:gridCol w:w="5193"/>
      </w:tblGrid>
      <w:tr>
        <w:trPr>
          <w:trHeight w:val="146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յուրասիրությ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ռ</w:t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 20-ին</w:t>
            </w:r>
          </w:p>
          <w:p>
            <w:pPr>
              <w:pStyle w:val="Normal"/>
              <w:ind w:left="-142" w:firstLine="142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200 ³ÝÓÇ Ñ³Ù³ñ å³ïß³× ëå³ë³ñÏáõÙ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 200 ³ÝÓÇ Ñ³Ù³ñ ÑÛáõñ³ëÇñáõÃÛ³Ý ³å³ÑáíáõÙ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- ï³ù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3 տեսակի/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¨ ë³éÁ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3 տեսակի աղցաններ, ձիթապտուղ, պանրի տեսականի, երշիկեղեն/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áõï»ëïÝ»ñÇ Ù³ïáõóáõÙ,</w:t>
            </w:r>
          </w:p>
          <w:p>
            <w:pPr>
              <w:pStyle w:val="Normal"/>
              <w:ind w:left="-142" w:firstLine="142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 Ýå³ñ»Õ»ÝÇ Ù³ïáõóáõÙ,</w:t>
            </w:r>
          </w:p>
          <w:p>
            <w:pPr>
              <w:pStyle w:val="Normal"/>
              <w:ind w:left="-142" w:firstLine="142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 á·»ÉÇó ËÙÇãùÇ, Ñ³Ýù³ÛÇÝ çñÇ ¨ ½áí³óáõóÇã ÁÙå»ÉÇùÝ»ñÇ Ù³ïáõóáõÙ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 Ùñ·Ç, ã³ñ³½Ç, ù³Õóñ³í»ÝÇùÇ, ëáõñ×Ç, Ã»ÛÇ Ù³ïáõóáõÙ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- ëñ³ÑÇ Ñ³Ù³å³ï³ëË³Ý Éáõë³íáñáõÙ ¨ û¹³÷áËáõÙ- ëñ³ÑÇ Ñ³Ù³å³ï³ëË³Ý Éáõë³íáñáõÙ ¨ û¹³÷áËáõÙ: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յուրասիրության ծառայություններ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Ð³ïÇëÇ É³ÝçÇÝ¦ êä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ԵՔ-ՄԱԾՁԲ-17/69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12.20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մինչև սույն թվականի դեկտե,բերի 20-ը 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Ð³ïÇëÇ É³ÝçÇÝ¦ êäÀ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iCs/>
                <w:color w:val="000000"/>
                <w:sz w:val="22"/>
                <w:szCs w:val="22"/>
                <w:lang w:val="de-DE"/>
              </w:rPr>
              <w:t>Îáï³ÛùÇ Ù³ñ½, ·ÛáõÕ ²éÇÝç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de-DE"/>
              </w:rPr>
              <w:t>247962352263001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iCs/>
                <w:color w:val="000000"/>
                <w:sz w:val="22"/>
                <w:szCs w:val="22"/>
                <w:lang w:val="de-DE"/>
              </w:rPr>
              <w:t>03531569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12-15T09:26:00Z</cp:lastPrinted>
  <dcterms:modified xsi:type="dcterms:W3CDTF">2017-12-15T05:26:00Z</dcterms:modified>
  <cp:revision>118</cp:revision>
  <dc:subject/>
  <dc:title>                                        Ð²Úî²ð²ðàôÂÚàôÜ ´²ò  ÀÜÂ²ò²Î²ðàì  ÜàôØ   Î²î²ðºÈàô  Ø²êÆÜ</dc:title>
</cp:coreProperties>
</file>