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GHEA Grapalat" w:ascii="GHEA Grapalat" w:hAnsi="GHEA Grapalat"/>
          <w:b w:val="false"/>
          <w:sz w:val="20"/>
          <w:lang w:val="ru-RU"/>
        </w:rPr>
        <w:t>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ԳԴ-ԷԱՃԱՊՁԲ-24/1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ՀՀ ԴԱՏԱԽԱԶՈՒԹՅԱՆ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լազերային տպիչների, համակարգչային և հեռախոսային 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</w:t>
      </w:r>
      <w:r>
        <w:rPr>
          <w:rFonts w:eastAsia="Arial Unicode MS" w:cs="Arial" w:ascii="GHEA Grapalat" w:hAnsi="GHEA Grapalat"/>
          <w:sz w:val="23"/>
          <w:szCs w:val="23"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ՀԳԴ-ԷԱՃԱՊՁԲ-24/1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b w:val="false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</w:t>
      </w:r>
      <w:r>
        <w:rPr>
          <w:rFonts w:cs="GHEA Grapalat" w:ascii="GHEA Grapalat" w:hAnsi="GHEA Grapalat"/>
          <w:sz w:val="20"/>
          <w:lang w:val="af-ZA"/>
        </w:rPr>
        <w:t>րավե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4-րդ և 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hy-AM"/>
        </w:rPr>
        <w:t xml:space="preserve">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ի փոփոխ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րավե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>4-րդ և 6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աբաժինների մասով տեխնիկական բնութագրերի փոփոխ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ԳԴ-ԷԱՃԱՊՁԲ-24/10</w:t>
      </w:r>
      <w:r>
        <w:rPr>
          <w:rFonts w:eastAsia="Arial Unicode MS" w:cs="Arial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af-ZA"/>
        </w:rPr>
        <w:t>Ա. Գաբրիե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(010) 32-56-4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ԳԴ-ԷԱՃԱՊՁԲ-24/10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0:00Z</dcterms:created>
  <dc:creator>NAT</dc:creator>
  <dc:description/>
  <cp:keywords/>
  <dc:language>en-US</dc:language>
  <cp:lastModifiedBy>Aram Gabrielyan</cp:lastModifiedBy>
  <cp:lastPrinted>2022-10-31T17:20:00Z</cp:lastPrinted>
  <dcterms:modified xsi:type="dcterms:W3CDTF">2024-07-03T12:36:00Z</dcterms:modified>
  <cp:revision>8</cp:revision>
  <dc:subject/>
  <dc:title>Ð²Úî²ð²ðàôÂÚàôÜ ´²ò  ÀÜÂ²ò²Î²ðàì  ÜàôØ   Î²î²ðºÈàô  Ø²êÆÜ</dc:title>
</cp:coreProperties>
</file>