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Լոռու մարզպետարանը ստորև ներկայացնում է իր կարիքների համար համակարգչային սարքավորումների ձեռքբերման նպատակով կազմակերպված ՀՀԼՄ-ԱՊՁԲ-17/25 ծածկագրով գնման ընթացակարգի արդյունքում 2017 թվականի դեկտեմբերի 15-ին կնքված N ՀՀԼՄ-ԱՊՁԲ-17/25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Կոշտ սկավառ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ինչեստր SATA 500 GB HDD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ինչեստր SATA 500 GB HDD կամ համարժեք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Սնուցման բլո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նուցման բլոկ Պ4 պահարանի համար 450 Վ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նուցման բլոկ Պ4 պահարանի համար 450 Վ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Մկնիկ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կարգչային լ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ազմաֆունկցիոնալ մկնիկ ՍSB 1000 դպի տեսակի ինտերֆեյսով և անիվով, լազերային, 2 ստեղն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ազմաֆունկցիոնալ մկնիկ ՍSB 1000 դպի տեսակի ինտերֆեյսով և անիվով, լազերային, 2 ստեղնով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տեղնաշ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տեղնաշար ստանդարտ, 104 կոճակով, ինտերֆեյս PS/2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տեղնաշար ստանդարտ, 104 կոճակով, ինտերֆեյս PS/2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կառավարության 29.12.16թ. թիվ 1313 որոշում, &lt;&lt;Գնումների մասին&gt;&gt; ՀՀ օրենքի հոդված 23-ի 1-ին մասի 4-րդ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.12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ան-Լան ուսուցման և ինֆորմացիոն կենտր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ան-Լան ուսուցման և ինֆորմացիոն կենտր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ան-Լան ուսուցման և ինֆորմացիոն կենտր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ան-Լան ուսուցման և ինֆորմացիոն կենտր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4.12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14.12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ան-Լան ուսուցման և ինֆորմացիոն կենտր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ԱՊՁԲ-17/2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12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ան-Լան ուսուցման և ինֆորմացիոն կենտր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ժդեհ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9/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                /077/ 69-93-00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an-lanllc@hot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222007224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3617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՝ ՀՀ Լոռու մարզպետարան: 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6-27T17:14:00Z</cp:lastPrinted>
  <dcterms:modified xsi:type="dcterms:W3CDTF">2017-12-20T07:32:00Z</dcterms:modified>
  <cp:revision>100</cp:revision>
  <dc:subject/>
  <dc:title>Ð²Úî²ð²ðàôÂÚàôÜ ´²ò  ÀÜÂ²ò²Î²ðàì  ÜàôØ   Î²î²ðºÈàô  Ø²êÆÜ</dc:title>
</cp:coreProperties>
</file>