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&lt;&lt;Գյումրու Օլիմպիական հերթափոխի  պետական  մարզական քոլեջ&gt;&gt;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ՊՈԱԿ-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hy-AM"/>
        </w:rPr>
        <w:t>ե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է </w:t>
      </w:r>
      <w:r>
        <w:rPr>
          <w:rFonts w:cs="Sylfaen" w:ascii="GHEA Grapalat" w:hAnsi="GHEA Grapalat"/>
          <w:b w:val="false"/>
          <w:sz w:val="20"/>
          <w:lang w:val="ru-RU"/>
        </w:rPr>
        <w:t>սննդամթերք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</w:rPr>
        <w:t>ձեռք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</w:rPr>
        <w:t>բերելու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</w:rPr>
        <w:t>նպատակո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&lt;&lt;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Ք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-18/01&gt;&gt;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7թ.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8-</w:t>
      </w:r>
      <w:r>
        <w:rPr>
          <w:rFonts w:cs="GHEA Grapalat" w:ascii="GHEA Grapalat" w:hAnsi="GHEA Grapalat"/>
          <w:b w:val="false"/>
          <w:sz w:val="20"/>
        </w:rPr>
        <w:t>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 1-ին տեսակի ալյուրից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 1-ին տեսակի ալյուր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կոլ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ավորված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ավորված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ղցր թղվածքաբլի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կոլադապատ կամ վանիլայի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կոլադապատ կամ վանիլայի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իր պինդ կովի կաթից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իր պինդ կովի կաթ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ագ սերուծ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ուծքային71.5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%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82.5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%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ուծքային71.5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%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82.5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%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գու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կաթնամթերքից,մրգայի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կաթնամթերքից,մրգայի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դանական ծագման յու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3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3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տերպրոտային տեսակ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տերպրոտային տեսակ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վար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662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662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փուկ տավարի մի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փուկ տավարի միս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զ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763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763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զի միս սառեցրած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զի միս սառեցրած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սի 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9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9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ծոներ տավարի մսի բարձր տեսակ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ծոներ տավարի մսի բարձր տեսակ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ազդր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ազդրամիս առանց փորոտիք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ազդրամիս առանց փորոտիք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ց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շոկոլադ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>Քաղցր թղվածքաբլիթնե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>Թարմ պանի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 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>Կարագ սերուծքայի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>յոգուրտ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7 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>Յուղ կենդ.ծագմ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>Միս տավարի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9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>Միս խոզի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0 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>Մսի պահածո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1 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>Հավի ազդրամիս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9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4.6.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համաձայնագիր 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838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83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7.8.9.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համաձայնագիր 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1791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179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Լ.Մադոյան 27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Ypoxosyan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2716494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28441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Ավան,Հ.Հովհաննիսյան թաղ.27շ.6բն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akrofood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304079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60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մմա  Պետր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12 - 6 - 52 - 2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olimpiakan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Պատվիրատու</w:t>
      </w:r>
      <w:r>
        <w:rPr>
          <w:rFonts w:cs="GHEA Grapalat" w:ascii="GHEA Grapalat" w:hAnsi="GHEA Grapalat"/>
          <w:sz w:val="18"/>
          <w:lang w:val="af-ZA"/>
        </w:rPr>
        <w:t>՝ &lt;&lt;</w:t>
      </w:r>
      <w:r>
        <w:rPr>
          <w:rFonts w:cs="GHEA Grapalat" w:ascii="GHEA Grapalat" w:hAnsi="GHEA Grapalat"/>
          <w:sz w:val="18"/>
        </w:rPr>
        <w:t>Գյումրու</w:t>
      </w:r>
      <w:r>
        <w:rPr>
          <w:rFonts w:cs="GHEA Grapalat" w:ascii="GHEA Grapalat" w:hAnsi="GHEA Grapalat"/>
          <w:sz w:val="18"/>
          <w:lang w:val="af-ZA"/>
        </w:rPr>
        <w:t xml:space="preserve">  </w:t>
      </w:r>
      <w:r>
        <w:rPr>
          <w:rFonts w:cs="GHEA Grapalat" w:ascii="GHEA Grapalat" w:hAnsi="GHEA Grapalat"/>
          <w:sz w:val="18"/>
        </w:rPr>
        <w:t>օլիմպիական</w:t>
      </w:r>
      <w:r>
        <w:rPr>
          <w:rFonts w:cs="GHEA Grapalat" w:ascii="GHEA Grapalat" w:hAnsi="GHEA Grapalat"/>
          <w:sz w:val="18"/>
          <w:lang w:val="af-ZA"/>
        </w:rPr>
        <w:t xml:space="preserve">  </w:t>
      </w:r>
      <w:r>
        <w:rPr>
          <w:rFonts w:cs="GHEA Grapalat" w:ascii="GHEA Grapalat" w:hAnsi="GHEA Grapalat"/>
          <w:sz w:val="18"/>
        </w:rPr>
        <w:t>հերթափոխ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պետակ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մարզակ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քոլեջ</w:t>
      </w:r>
      <w:r>
        <w:rPr>
          <w:rFonts w:cs="GHEA Grapalat" w:ascii="GHEA Grapalat" w:hAnsi="GHEA Grapalat"/>
          <w:sz w:val="18"/>
          <w:lang w:val="af-ZA"/>
        </w:rPr>
        <w:t>&gt;&gt;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ragraph">
                  <wp:posOffset>25400</wp:posOffset>
                </wp:positionV>
                <wp:extent cx="223901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6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Գյումր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օլիմպի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հերթափոխ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պետ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մարզ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քոլե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>&gt;&gt;ՊՈԱ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74.9pt;mso-wrap-distance-left:9pt;mso-wrap-distance-right:9pt;mso-wrap-distance-top:0pt;mso-wrap-distance-bottom:0pt;margin-top:2pt;mso-position-vertical-relative:text;margin-left:141.8pt;mso-position-horizontal-relative:page">
                <v:fill opacity="0f"/>
                <v:textbox inset="0in,0in,0in,0in">
                  <w:txbxContent>
                    <w:tbl>
                      <w:tblPr>
                        <w:tblW w:w="3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6"/>
                      </w:tblGrid>
                      <w:tr>
                        <w:trPr>
                          <w:trHeight w:val="27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Գյումրու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օլիմպի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երթափոխ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մարզ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քոլեջ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>&gt;&gt;ՊՈԱԿ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1-17T07:36:00Z</dcterms:modified>
  <cp:revision>15</cp:revision>
  <dc:subject/>
  <dc:title>Ð²Úî²ð²ðàôÂÚàôÜ ´²ò  ÀÜÂ²ò²Î²ðàì  ÜàôØ   Î²î²ðºÈàô  Ø²êÆÜ</dc:title>
</cp:coreProperties>
</file>