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Սյունիքի մարզ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փոստայի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ի  արդյունքում 20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Sylfaen" w:ascii="GHEA Grapalat" w:hAnsi="GHEA Grapalat"/>
          <w:sz w:val="20"/>
          <w:lang w:val="hy-AM"/>
        </w:rPr>
        <w:t xml:space="preserve"> մայիսի 03-</w:t>
      </w:r>
      <w:r>
        <w:rPr>
          <w:rFonts w:cs="Sylfaen" w:ascii="GHEA Grapalat" w:hAnsi="GHEA Grapalat"/>
          <w:sz w:val="20"/>
          <w:lang w:val="af-ZA"/>
        </w:rPr>
        <w:t>ին կնքված N PDU-254-05-2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փոստային ծառայություններ` կապված նամակների հ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  <w:lang w:val="hy-AM"/>
              </w:rPr>
              <w:t>փոստային ծառայություններ` կապված նամակների հե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  <w:lang w:val="hy-AM"/>
              </w:rPr>
              <w:t>փոստային ծառայություններ` կապված նամակների հետ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, հոդված 23, կետ 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թիվ 526-Ն որոշում, կետ 23, ենթակետ 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․05․202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>«Հայփոստ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Calibri" w:ascii="Calibri" w:hAnsi="Calibri"/>
                <w:sz w:val="18"/>
                <w:lang w:val="hy-AM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Calibri" w:ascii="Calibri" w:hAnsi="Calibri"/>
                <w:sz w:val="18"/>
                <w:lang w:val="hy-AM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․05․2022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3․05․202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․05․202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․05․20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յփոստ»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DU-254-05-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222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․12․2022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յփոստ»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mbria Math" w:ascii="GHEA Grapalat" w:hAnsi="GHEA Grapalat"/>
                <w:sz w:val="20"/>
                <w:lang w:val="hy-AM"/>
              </w:rPr>
              <w:t>ք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0"/>
                <w:lang w:val="hy-AM"/>
              </w:rPr>
              <w:t>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93000370315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անուշ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8 11 22 7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yunik.finan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>ՀՀ Սյ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9:00Z</dcterms:created>
  <dc:creator>NAT</dc:creator>
  <dc:description/>
  <cp:keywords/>
  <dc:language>en-US</dc:language>
  <cp:lastModifiedBy>User1</cp:lastModifiedBy>
  <cp:lastPrinted>2015-07-14T11:47:00Z</cp:lastPrinted>
  <dcterms:modified xsi:type="dcterms:W3CDTF">2022-05-11T11:50:00Z</dcterms:modified>
  <cp:revision>10</cp:revision>
  <dc:subject/>
  <dc:title>Ð²Úî²ð²ðàôÂÚàôÜ ´²ò  ÀÜÂ²ò²Î²ðàì  ÜàôØ   Î²î²ðºÈàô  Ø²êÆÜ</dc:title>
</cp:coreProperties>
</file>