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ճաշկերույթի կազմակերպ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 494947167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կտեմբերի 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Բ 4949471675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Պաշտոնական ճաշի հետ կապված ծախս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Պաշտոնական ճաշի հետ կապված ծախս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ԿԱՍԿԱԴ ՌՈՅԱ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6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6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6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69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&lt;&lt;ԿԱՍԿԱԴ ՌՈՅԱԼ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2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  <w:t>Բ 494947167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69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69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&lt;&lt;ԿԱՍԿԱԴ ՌՈՅԱ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ԵՐԵՎԱՆ,</w:t>
            </w:r>
            <w:r>
              <w:rPr>
                <w:rFonts w:cs="SylfaenARM" w:ascii="SylfaenARM" w:hAnsi="SylfaenARM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Ամիրյան</w:t>
            </w:r>
            <w:r>
              <w:rPr>
                <w:rFonts w:cs="SylfaenARM" w:ascii="SylfaenARM" w:hAnsi="SylfaenARM"/>
                <w:b/>
                <w:sz w:val="16"/>
                <w:szCs w:val="16"/>
                <w:lang w:eastAsia="en-US"/>
              </w:rPr>
              <w:t xml:space="preserve"> 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" w:ascii="GHEA Grapalat" w:hAnsi="GHEA Grapalat"/>
                <w:b/>
                <w:sz w:val="18"/>
                <w:szCs w:val="16"/>
                <w:lang w:eastAsia="en-US"/>
              </w:rPr>
              <w:t>15100305244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2646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16T10:10:00Z</dcterms:modified>
  <cp:revision>92</cp:revision>
  <dc:subject/>
  <dc:title>Ð²Úî²ð²ðàôÂÚàôÜ ´²ò  ÀÜÂ²ò²Î²ðàì  ÜàôØ   Î²î²ðºÈàô  Ø²êÆÜ</dc:title>
</cp:coreProperties>
</file>